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福州大学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u w:val="single"/>
        </w:rPr>
        <w:t xml:space="preserve">2019.8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21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8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写的内容属实；我校能提供完成本课题所需要的时间和条件保障，同意承担本项目的管理任务和信誉保证；同时，将为确保课题研究顺利实施制定特殊政策措施，并加强对课题研究全过程的监督管理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信息属实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微软用户</cp:lastModifiedBy>
  <cp:lastPrinted>2017-07-12T15:23:00Z</cp:lastPrinted>
  <dcterms:modified xsi:type="dcterms:W3CDTF">2019-07-16T01:00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