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国家社会科学基金艺术学项目课题指南</w:t>
      </w:r>
    </w:p>
    <w:p>
      <w:pPr>
        <w:pStyle w:val="Normal"/>
        <w:bidi w:val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58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艺术基础理论</w:t>
      </w:r>
    </w:p>
    <w:p>
      <w:pPr>
        <w:pStyle w:val="1"/>
        <w:numPr>
          <w:ilvl w:val="0"/>
          <w:numId w:val="1"/>
        </w:numPr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文化重要论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1"/>
        </w:numPr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克思主义艺术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1"/>
        </w:numPr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学理论学科视野中的艺术史体系构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1"/>
        </w:numPr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艺术创造性转化与创新性发展研究</w:t>
      </w:r>
    </w:p>
    <w:p>
      <w:pPr>
        <w:pStyle w:val="1"/>
        <w:numPr>
          <w:ilvl w:val="0"/>
          <w:numId w:val="1"/>
        </w:numPr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学理论现状与发展研究</w:t>
      </w:r>
    </w:p>
    <w:p>
      <w:pPr>
        <w:pStyle w:val="1"/>
        <w:numPr>
          <w:ilvl w:val="0"/>
          <w:numId w:val="1"/>
        </w:numPr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少数民族艺术观念研究</w:t>
      </w:r>
    </w:p>
    <w:p>
      <w:pPr>
        <w:pStyle w:val="1"/>
        <w:numPr>
          <w:ilvl w:val="0"/>
          <w:numId w:val="1"/>
        </w:numPr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艺术观念与体系研究</w:t>
      </w:r>
    </w:p>
    <w:p>
      <w:pPr>
        <w:pStyle w:val="1"/>
        <w:numPr>
          <w:ilvl w:val="0"/>
          <w:numId w:val="1"/>
        </w:numPr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现代艺术观念与体系研究</w:t>
      </w:r>
    </w:p>
    <w:p>
      <w:pPr>
        <w:pStyle w:val="1"/>
        <w:numPr>
          <w:ilvl w:val="0"/>
          <w:numId w:val="1"/>
        </w:numPr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自信与新时代文艺研究</w:t>
      </w:r>
    </w:p>
    <w:p>
      <w:pPr>
        <w:pStyle w:val="1"/>
        <w:numPr>
          <w:ilvl w:val="0"/>
          <w:numId w:val="1"/>
        </w:numPr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艺术比较研究</w:t>
      </w:r>
    </w:p>
    <w:p>
      <w:pPr>
        <w:pStyle w:val="1"/>
        <w:numPr>
          <w:ilvl w:val="0"/>
          <w:numId w:val="1"/>
        </w:numPr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民间艺术比较研究</w:t>
      </w:r>
    </w:p>
    <w:p>
      <w:pPr>
        <w:pStyle w:val="1"/>
        <w:numPr>
          <w:ilvl w:val="0"/>
          <w:numId w:val="1"/>
        </w:numPr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来艺术样式中国化研究</w:t>
      </w:r>
    </w:p>
    <w:p>
      <w:pPr>
        <w:pStyle w:val="1"/>
        <w:numPr>
          <w:ilvl w:val="0"/>
          <w:numId w:val="1"/>
        </w:numPr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史（含断代、专题、区域）研究</w:t>
      </w:r>
    </w:p>
    <w:p>
      <w:pPr>
        <w:pStyle w:val="1"/>
        <w:numPr>
          <w:ilvl w:val="0"/>
          <w:numId w:val="1"/>
        </w:numPr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批评史（含断代、专题）研究</w:t>
      </w:r>
    </w:p>
    <w:p>
      <w:pPr>
        <w:pStyle w:val="1"/>
        <w:numPr>
          <w:ilvl w:val="0"/>
          <w:numId w:val="1"/>
        </w:numPr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流行艺术研究</w:t>
      </w:r>
    </w:p>
    <w:p>
      <w:pPr>
        <w:pStyle w:val="1"/>
        <w:numPr>
          <w:ilvl w:val="0"/>
          <w:numId w:val="1"/>
        </w:numPr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艺术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1"/>
        </w:numPr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的跨学科研究</w:t>
      </w:r>
    </w:p>
    <w:p>
      <w:pPr>
        <w:pStyle w:val="1"/>
        <w:numPr>
          <w:ilvl w:val="0"/>
          <w:numId w:val="1"/>
        </w:numPr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中国艺术的伦理问题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1"/>
        </w:numPr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与科技的关系研究</w:t>
      </w:r>
    </w:p>
    <w:p>
      <w:pPr>
        <w:pStyle w:val="1"/>
        <w:numPr>
          <w:ilvl w:val="0"/>
          <w:numId w:val="1"/>
        </w:numPr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媒介与文艺创作及批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戏剧（含戏曲、话剧、歌剧、音乐剧、曲艺、木偶、皮影）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少数民族戏剧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戏剧艺术家研究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作家作品研究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舞台美术研究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表演艺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导演艺术研究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曲（曲艺）音乐研究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曲文献文物研究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剧种史论研究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方戏曲与地域文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歌剧研究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剧研究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话剧史论研究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戏剧批评史论研究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创作、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受众与文化影响研究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产业与市场研究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管理研究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方曲种研究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艺文献研究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艺演唱与伴奏研究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艺创作与表演研究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艺发展与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木偶戏、皮影戏史论研究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木偶戏、皮影戏传承与创新研究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儿童戏剧史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儿童戏剧的发展现状及策略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媒体技术与戏剧艺术创新发展研究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观剧研究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国家戏剧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曲表演场所的文化空间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戏剧域外传播研究</w:t>
      </w:r>
    </w:p>
    <w:p>
      <w:pPr>
        <w:pStyle w:val="1"/>
        <w:numPr>
          <w:ilvl w:val="0"/>
          <w:numId w:val="2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美戏剧研究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影、广播电视及新媒体艺术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中国影视创作理论与美学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背景下中外影视合作与交流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背景下中外影视译制与国际传播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影视如何讲好中国故事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影学、广播电视学的学科现状与前沿问题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电影、电视剧创作现状与传播方式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影视动画创作及理论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电影、电视剧艺术创作及理论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电影专业史、专题史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电影艺术家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类型电影、电视剧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影、电视技术与艺术互动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影、广播、电视艺术批评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发展模式对电影创作及产业的影响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影视产业历史与现状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1276" w:hanging="7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影视、动漫、新媒体艺术与产业国际影响力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电影、网络剧与网络综艺现状及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影视观众感知</w:t>
      </w:r>
      <w:bookmarkStart w:id="0" w:name="_GoBack"/>
      <w:r>
        <w:rPr>
          <w:rFonts w:ascii="仿宋_GB2312" w:hAnsi="仿宋_GB2312" w:cs="仿宋_GB2312" w:eastAsia="仿宋_GB2312"/>
          <w:sz w:val="32"/>
          <w:szCs w:val="32"/>
        </w:rPr>
        <w:t>心理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电影院线建设与影院运营模式比较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电影市场的大数据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纪录片现状与发展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数据时代影视创作理论与批评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中国娱乐节目的文化价值导向及传播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媒介融合环境下的广播艺术发展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电影创作与市场发展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影视人才培养现状及发展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移动短视频现状与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残障群体媒介权利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媒体融合发展战略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V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R</w:t>
      </w:r>
      <w:r>
        <w:rPr>
          <w:rFonts w:ascii="仿宋_GB2312" w:hAnsi="仿宋_GB2312" w:cs="仿宋_GB2312" w:eastAsia="仿宋_GB2312"/>
          <w:sz w:val="32"/>
          <w:szCs w:val="32"/>
        </w:rPr>
        <w:t>对影视创作及产业的影响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工智能在影视产业的应用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文化的传播机制与舆情治理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新媒体现状与发展趋势研究</w:t>
      </w:r>
    </w:p>
    <w:p>
      <w:pPr>
        <w:pStyle w:val="1"/>
        <w:numPr>
          <w:ilvl w:val="0"/>
          <w:numId w:val="3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儿童影视研究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音乐</w:t>
      </w:r>
    </w:p>
    <w:p>
      <w:pPr>
        <w:pStyle w:val="1"/>
        <w:numPr>
          <w:ilvl w:val="0"/>
          <w:numId w:val="4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优秀传统音乐文化的传承与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4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色音乐文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4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丝绸之路外文音乐文献整理与研究</w:t>
      </w:r>
    </w:p>
    <w:p>
      <w:pPr>
        <w:pStyle w:val="1"/>
        <w:numPr>
          <w:ilvl w:val="0"/>
          <w:numId w:val="4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学的学科现状与前沿问题研究</w:t>
      </w:r>
    </w:p>
    <w:p>
      <w:pPr>
        <w:pStyle w:val="1"/>
        <w:numPr>
          <w:ilvl w:val="0"/>
          <w:numId w:val="4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音乐文化比较研究</w:t>
      </w:r>
    </w:p>
    <w:p>
      <w:pPr>
        <w:pStyle w:val="1"/>
        <w:numPr>
          <w:ilvl w:val="0"/>
          <w:numId w:val="4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音乐表演理论与实践研究</w:t>
      </w:r>
    </w:p>
    <w:p>
      <w:pPr>
        <w:pStyle w:val="1"/>
        <w:numPr>
          <w:ilvl w:val="0"/>
          <w:numId w:val="4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音乐文化海外传播、传承研究</w:t>
      </w:r>
    </w:p>
    <w:p>
      <w:pPr>
        <w:pStyle w:val="1"/>
        <w:numPr>
          <w:ilvl w:val="0"/>
          <w:numId w:val="4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批评的理论研究</w:t>
      </w:r>
    </w:p>
    <w:p>
      <w:pPr>
        <w:pStyle w:val="1"/>
        <w:numPr>
          <w:ilvl w:val="0"/>
          <w:numId w:val="4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断代史专题史研究</w:t>
      </w:r>
    </w:p>
    <w:p>
      <w:pPr>
        <w:pStyle w:val="1"/>
        <w:numPr>
          <w:ilvl w:val="0"/>
          <w:numId w:val="4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近现代音乐史研究</w:t>
      </w:r>
    </w:p>
    <w:p>
      <w:pPr>
        <w:pStyle w:val="1"/>
        <w:numPr>
          <w:ilvl w:val="0"/>
          <w:numId w:val="4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史学史研究</w:t>
      </w:r>
    </w:p>
    <w:p>
      <w:pPr>
        <w:pStyle w:val="1"/>
        <w:numPr>
          <w:ilvl w:val="0"/>
          <w:numId w:val="4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学术史研究</w:t>
      </w:r>
    </w:p>
    <w:p>
      <w:pPr>
        <w:pStyle w:val="1"/>
        <w:numPr>
          <w:ilvl w:val="0"/>
          <w:numId w:val="4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美学史研究</w:t>
      </w:r>
    </w:p>
    <w:p>
      <w:pPr>
        <w:pStyle w:val="1"/>
        <w:numPr>
          <w:ilvl w:val="0"/>
          <w:numId w:val="4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口述史研究</w:t>
      </w:r>
    </w:p>
    <w:p>
      <w:pPr>
        <w:pStyle w:val="1"/>
        <w:numPr>
          <w:ilvl w:val="0"/>
          <w:numId w:val="4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古代音乐文献研究</w:t>
      </w:r>
    </w:p>
    <w:p>
      <w:pPr>
        <w:pStyle w:val="1"/>
        <w:numPr>
          <w:ilvl w:val="0"/>
          <w:numId w:val="4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域音乐研究</w:t>
      </w:r>
    </w:p>
    <w:p>
      <w:pPr>
        <w:pStyle w:val="1"/>
        <w:numPr>
          <w:ilvl w:val="0"/>
          <w:numId w:val="4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族声乐研究</w:t>
      </w:r>
    </w:p>
    <w:p>
      <w:pPr>
        <w:pStyle w:val="1"/>
        <w:numPr>
          <w:ilvl w:val="0"/>
          <w:numId w:val="4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族器乐研究</w:t>
      </w:r>
    </w:p>
    <w:p>
      <w:pPr>
        <w:pStyle w:val="1"/>
        <w:numPr>
          <w:ilvl w:val="0"/>
          <w:numId w:val="4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基础技术理论研究</w:t>
      </w:r>
    </w:p>
    <w:p>
      <w:pPr>
        <w:pStyle w:val="1"/>
        <w:numPr>
          <w:ilvl w:val="0"/>
          <w:numId w:val="4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当代作曲技术理论研究</w:t>
      </w:r>
    </w:p>
    <w:p>
      <w:pPr>
        <w:pStyle w:val="1"/>
        <w:numPr>
          <w:ilvl w:val="0"/>
          <w:numId w:val="4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歌剧音乐创作研究</w:t>
      </w:r>
    </w:p>
    <w:p>
      <w:pPr>
        <w:pStyle w:val="1"/>
        <w:numPr>
          <w:ilvl w:val="0"/>
          <w:numId w:val="4"/>
        </w:numPr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流行音乐创作的民族化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世纪中国音乐家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音乐作品与作曲家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（舞剧）音乐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影音乐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社会学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生态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传播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科技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产业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方音乐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的功能性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世界民族音乐研究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舞蹈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基础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应用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史学研究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舞蹈文化研究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级非遗名录舞蹈研究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民族舞蹈、区域舞蹈研究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舞蹈创作与表演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舞剧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舞蹈群体和舞蹈人才研究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著作权研究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群众舞蹈创作与活动研究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舞蹈文化研究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舞蹈交流研究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文化跨学科研究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创作中的多媒体技术研究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杂技基础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杂技艺术史研究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杂技创作研究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杂技交流研究</w:t>
      </w:r>
    </w:p>
    <w:p>
      <w:pPr>
        <w:pStyle w:val="Normal"/>
        <w:bidi w:val="0"/>
        <w:spacing w:lineRule="exact" w:line="58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美术    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交流与人类命运共同体建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美术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革命题材美术作品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世界视野中的中国美术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区域性民族性民间美术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现实主义美术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美术史断代、专题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美术史学史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古代书论画论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色彩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近现代绘画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雕塑史断代、专题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古代建筑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当代书法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代摄影艺术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绘本创作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美术交流与比较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美术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美术批评理论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方现代美术批评理论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馆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物馆、美术馆和图书馆资源建设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民营美术馆现状调查与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艺术海外传播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品流散海外情况的调查与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艺术品市场政策法规比较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艺术基金会以及艺术品收藏机制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策展人才培养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设计艺术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设计产业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推动新农村建设策略与方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新技术的文化产品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传统技艺的创新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设计思想及设计理论研究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纹样的当代运用研究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营造的文化价值研究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服装服饰研究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工业设计理念与方法研究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公共环境景观设计研究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室内设计理论与实践研究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工艺美术史及专题研究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设计史及专题研究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设计哲学、伦理学理论研究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艺美术批评理论研究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设计批评理论研究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民间工艺研究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政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服务设计创新发展策略研究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信息技术的新媒体艺术设计研究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互联网信息平台创新设计研究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设计交流研究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更新策略背景下工业遗产建筑再设计研究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国传统工艺研究 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互设计应用研究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陶瓷艺术话语体系研究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家具设计研究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奖项及设计展览的策划和组织研究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动漫产品的游戏产品设计研究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弱势人群设计研究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旅游文创产品设计研究</w:t>
      </w:r>
    </w:p>
    <w:p>
      <w:pPr>
        <w:pStyle w:val="1"/>
        <w:tabs>
          <w:tab w:val="clear" w:pos="420"/>
          <w:tab w:val="left" w:pos="0" w:leader="none"/>
        </w:tabs>
        <w:bidi w:val="0"/>
        <w:spacing w:lineRule="exact" w:line="580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文化和旅游治理体系和治理能力现代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事业、文化产业和旅游业融合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和旅游的区域协同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增强中华文化认同的机制和路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构建人类命运共同体的文化策略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色文化带文化资源富集型城市发展战略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艺术院团管理运营机制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文化企业社会效益评价考核体系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促进数字创意产业发展的政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文物单位文化创意产品开发体制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市场管理理论和政策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文化服务体系建设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村振兴战略中的文化和旅游建设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物质文化遗产保护与传承的可持续发展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民族优秀传统文化传承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艺术作品的知识产权问题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产品的产权交易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大众文化消费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营艺术表演团体现状调查与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传统文化产业链创新模式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域特色文化产业发展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文化对生活方式的影响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艺术作品海内外传播平台建设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外文化交流项目绩效评估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外文化贸易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物质文化遗产保护的海外经验和经典案例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世界各国文化法律、文化政策比较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bidi w:val="0"/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世界文化思潮及文化热点问题研究</w:t>
      </w:r>
    </w:p>
    <w:sectPr>
      <w:footerReference w:type="default" r:id="rId2"/>
      <w:type w:val="nextPage"/>
      <w:pgSz w:w="11906" w:h="16838"/>
      <w:pgMar w:left="138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159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7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9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5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1</Pages>
  <Words>3052</Words>
  <Characters>29</Characters>
  <CharactersWithSpaces>30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6:00Z</dcterms:created>
  <dc:creator>王磊</dc:creator>
  <dc:description/>
  <dc:language>en-US</dc:language>
  <cp:lastModifiedBy>无处非中</cp:lastModifiedBy>
  <cp:lastPrinted>2019-01-09T06:59:00Z</cp:lastPrinted>
  <dcterms:modified xsi:type="dcterms:W3CDTF">2019-01-18T15:54:1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  <property fmtid="{D5CDD505-2E9C-101B-9397-08002B2CF9AE}" pid="3" name="KSORubyTemplateID">
    <vt:lpwstr>6</vt:lpwstr>
  </property>
</Properties>
</file>