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left="601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60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省高等学校青年教师岗前培训网上报名流程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进入高校师资培训中心网站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://gpzx.fjnu.edu.cn/</w:t>
        </w:r>
      </w:hyperlink>
      <w:r>
        <w:rPr>
          <w:rFonts w:ascii="仿宋_GB2312" w:hAnsi="仿宋_GB2312" w:cs="宋体" w:eastAsia="仿宋_GB2312"/>
          <w:sz w:val="32"/>
          <w:szCs w:val="32"/>
        </w:rPr>
        <w:t>，点击“岗前培训平台”，注册并完善个人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点击“培训报名”，选定参加培训期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点击“报名”（只能选择其中一场进行报名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阅读报名简介，点击“正式报名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阅读并确认报名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点击“提交”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点击“确认报名”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6T05:30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