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福州大学厦门工艺美术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平安校园”等级创建任务分工</w:t>
      </w:r>
    </w:p>
    <w:tbl>
      <w:tblPr>
        <w:tblW w:w="9622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720"/>
        <w:gridCol w:w="153"/>
        <w:gridCol w:w="3637"/>
        <w:gridCol w:w="557"/>
        <w:gridCol w:w="1773"/>
        <w:gridCol w:w="1980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评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评内容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分值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评办法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分工</w:t>
            </w:r>
          </w:p>
        </w:tc>
      </w:tr>
      <w:tr>
        <w:trPr>
          <w:trHeight w:val="761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障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成立以党委书记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为组长，分管领导及相关领导为副组长，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室）为成员的“平安校园”等级创建领导小组，制定创建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会议研究部署创建工作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未建立创建领导小组和未制定创建方案的均不得分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、保卫科负责，相关单位予以配合</w:t>
            </w:r>
          </w:p>
        </w:tc>
      </w:tr>
      <w:tr>
        <w:trPr>
          <w:trHeight w:val="157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善安保部门的办公条件，配备必要的通讯、防恐器材等；定期开展安保人员培训，每学年人均不少于一次；按照“四个统一”（统一基本招录条件、统一基本培训要求、统一基本服装标识、统一基本服务标准）规范保安员队伍，配齐安保器材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编安保人员、保安员未按规定配备的视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器材装备、办公条件不能满足需要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负责</w:t>
            </w:r>
          </w:p>
        </w:tc>
      </w:tr>
      <w:tr>
        <w:trPr>
          <w:trHeight w:val="46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辅导员队伍建设有规划、有制度保障，本科生一线专职辅导员按师生比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配备，研究生按一定比例配备，辅导员队伍结构合理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花名册，未达到要求的不得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学生科负责</w:t>
            </w:r>
          </w:p>
        </w:tc>
      </w:tr>
      <w:tr>
        <w:trPr>
          <w:trHeight w:val="43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设立心理健康教育中心、机构健全，专职人员落实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心理健康教育机构和人员花名册，配备不到位的不得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学生科负责</w:t>
            </w:r>
          </w:p>
        </w:tc>
      </w:tr>
      <w:tr>
        <w:trPr>
          <w:trHeight w:val="691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</w:tc>
        <w:tc>
          <w:tcPr>
            <w:tcW w:w="3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对年度综治安全稳定目标管理责任书进行分解，与职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订综治安全稳定目标管理岗位责任书；强化目标管理和监督考核，主要领导、分管领导和领导班子成员履职到位，形成党政同责、一岗双责、层层落实的责任体系，以及与绩效工资、评优评先挂钩的考核机制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未签订责任书的不得分；有签订但任务分解不到位、责任不明确的扣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；未落实“一票否决”和责任查究的扣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，相关单位予以配合</w:t>
            </w:r>
          </w:p>
        </w:tc>
      </w:tr>
      <w:tr>
        <w:trPr>
          <w:trHeight w:val="691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05" w:hanging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障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安全保卫工作经费单列，并逐年增加；每年安排一定额度专项资金，用于消防、技防、交通等安全设施设备配置、维护，安全保卫部门日常办公、装备建设和保卫人员学习培训等；保障在编安全保卫人员执勤、加班和通讯经费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安保经费未单列的不得分；未安排专项经费的扣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；安保人员执勤等有关经费不落实的扣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务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</w:tc>
      </w:tr>
      <w:tr>
        <w:trPr>
          <w:trHeight w:val="551" w:hRule="atLeast"/>
        </w:trPr>
        <w:tc>
          <w:tcPr>
            <w:tcW w:w="5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校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治安管理制度健全落实，对来访人员、车辆查验、登记严格，校园及周边治安巡逻防控到位，学院与当地综治、公安等部门配合紧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校园各类案（事）件及时，可防性案（事）件发生率低；学院治安秩序良好，师生对校园治安的满意率高，未发生校园暴力、师生员工打架斗殴及违法犯罪案件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学院治安安全管理制度不健全的扣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；外来人员与车辆进出学院未查验、登记的不得分；校园各类案（事）件多发，师生满意率低的扣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；发生学生群殴或师生员工违法犯罪的不得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负责，相关单位予以配合</w:t>
            </w:r>
          </w:p>
        </w:tc>
      </w:tr>
      <w:tr>
        <w:trPr>
          <w:trHeight w:val="2487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学院安全管理信息化平台，健全治安防控网络，重要场所、重点部位及其他区域视频监控安装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学生宿舍等重点场所安装门禁控制、视频监控系统和有效安防设施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未建立信息化平台不得分；视频监控未按规定安装的扣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；易发案重点场所未安装门禁设施的扣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负责，相关单位予以配合</w:t>
            </w:r>
          </w:p>
        </w:tc>
      </w:tr>
      <w:tr>
        <w:trPr>
          <w:trHeight w:val="299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消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《福建省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安全管理制度》；落实消防设施、器材维护管理制度，学院教学区、学生宿舍区和重点部位（实验室、食堂、图书馆等）消防设施、器材配备，应急疏散标志和应急照明装置设置规范，消防安全标识齐全，消防水带、干粉灭火器未超过安全使用期限；学院安全管理人员及从业人员熟练掌握消防设施的使用方法；校园内无违章用火、用电现象；消防、供水通道畅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违规占用疏散通道，无在安全出口或疏散通道上安装栅栏等影响疏散的障碍物；无随意埋压、圈占、挪用、损毁、移动、拆除消防栓或涂抹、粘贴、遮挡消防标识，无对安全出口进行上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消防安全管理制度不落实的扣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；重点部位消防设施、器材及标识不全或超过年限的发现一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；抽查发现不会使用消防设施、器材的每人次扣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；违规用火、用电的扣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负责，相关单位予以配合</w:t>
            </w:r>
          </w:p>
        </w:tc>
      </w:tr>
      <w:tr>
        <w:trPr>
          <w:trHeight w:val="1561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疏散演练；所属单位和部门消防安全责任明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（部门）消防责任不明确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牵头，各单位予以配合</w:t>
            </w:r>
          </w:p>
        </w:tc>
      </w:tr>
      <w:tr>
        <w:trPr>
          <w:trHeight w:val="1317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道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车辆和校内道路交通安全管理规范，机动车辆进出、停放有序；校内交通规划合理、标识完备、管理规范、秩序良好；无发生校内交通事故等交通违法违章行为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相关制度，现场检查不符合要求的每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负责，相关单位予以配合</w:t>
            </w:r>
          </w:p>
        </w:tc>
      </w:tr>
      <w:tr>
        <w:trPr>
          <w:trHeight w:val="16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四）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食堂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卫生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食堂餐饮、食品商店卫生管理制度完善、证照齐全、从业人员持健康证上岗；货物进出采购、贮藏、保管和食品留样等记录完整，防中毒、投毒等安全措施落实；校内副食品店、超市和餐饮点符合食品卫生安全标准，无“三无”过期食品，无发生师生员工食物中毒事故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现场，不符合要求的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发生群体性食物中毒事故的不得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务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</w:tc>
      </w:tr>
      <w:tr>
        <w:trPr>
          <w:trHeight w:val="90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五）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建筑物符合安全条件，投入使用的建筑物通过消防验收；校内无危房、危墙、危坎，有校门和围墙，有符合卫生安全要求的食堂和厕所，有满足教学需要的教室、实验室、图书室，有规范的保安室、门卫室和卫生室等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资料和现场检查相结合，不符合要求的每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建办、总务科、教务科、保卫科、图书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，相关单位予以配合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六）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教学、实验、实习、实训、社会实践等安全制度健全，管理规范，设施齐全，危化品仓库设置符合要求，无安全隐患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查看，不符合要求的每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发生安全事故的不得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教务科、学生科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、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，相关单位予以配合</w:t>
            </w:r>
          </w:p>
        </w:tc>
      </w:tr>
      <w:tr>
        <w:trPr>
          <w:trHeight w:val="67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七）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公寓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并落实学生公寓安全管理制度，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公寓配备楼管员，人员来访和物品登记制度落实；辅导员进驻学生公寓，公寓管理规范、卫生整洁、安全有序，各类事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及时；学生公寓无使用明火、高功率电器、吸烟和乱拉乱接电源等现象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制定学生公寓安全管理制度的不得分；学生公寓未配备楼管员或对来访人员、物品未进行登记的视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辅导员未进驻公寓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公寓管理达不到要求的每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科负责</w:t>
            </w:r>
          </w:p>
        </w:tc>
      </w:tr>
      <w:tr>
        <w:trPr>
          <w:trHeight w:val="82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八）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校园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网络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校内无违规、违法设置的网站、网吧；网络信息管理制度健全，网络舆情预警和干预等制度落实，工作开展有力、有效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查看，未达到要求的每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学生科、保卫科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、教务科、图书馆负责，相关单位予以配合</w:t>
            </w:r>
          </w:p>
        </w:tc>
      </w:tr>
      <w:tr>
        <w:trPr>
          <w:trHeight w:val="1129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69" w:hanging="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九）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论坛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讲座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对学术交流、讲坛、论坛、刊物以及宣传阵地等实行审查审批制度，并建立审批工作档案；未发生有错误倾向的报告、讲座，未发生散布有害和反动信息</w:t>
            </w:r>
            <w:r>
              <w:rPr>
                <w:rFonts w:ascii="宋体;SimSun" w:hAnsi="宋体;SimSun" w:cs="宋体;SimSun"/>
                <w:shadow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件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查看资料、档案，未达到要求每一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；发生散布有害和反动信息的不得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办、教务科、学生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，相关单位予以配合</w:t>
            </w:r>
          </w:p>
        </w:tc>
      </w:tr>
      <w:tr>
        <w:trPr>
          <w:trHeight w:val="78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69" w:hanging="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社团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严格的学生社团组织活动审查审批制度，对学生社团组织管理有序，情况明、底数清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对学生社团组织未建立审查审批制度的不得分；管理不严格的扣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负责，相关单位予以配合</w:t>
            </w:r>
          </w:p>
        </w:tc>
      </w:tr>
      <w:tr>
        <w:trPr>
          <w:trHeight w:val="58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（十一）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大型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学生集体活动审批报备制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的大型活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的外出活动或重要活动，应建立活动安全预案和工作台账，有明确的组织者和责任人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制定集体活动审批报备制度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活动预案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学生科负责，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予以配合</w:t>
            </w:r>
          </w:p>
        </w:tc>
      </w:tr>
      <w:tr>
        <w:trPr>
          <w:trHeight w:val="64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（十二）</w:t>
            </w: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校园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周边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管理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定期排查校园周边治安安全情况，及时向有关部门反映举报校园周边治安隐患和安全问题，积极配合综治、公安等单位开展治安、环境排查整治；会同有关部门加强对校园周边出租房屋的管理，无学生违规在校外私自租房现象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向有关部门举报反映校园周边隐患问题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主动配合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学生私自在校外租房的每发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、学生科负责</w:t>
            </w:r>
          </w:p>
        </w:tc>
      </w:tr>
      <w:tr>
        <w:trPr>
          <w:trHeight w:val="426" w:hRule="atLeast"/>
        </w:trPr>
        <w:tc>
          <w:tcPr>
            <w:tcW w:w="5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firstLine="132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</w:p>
          <w:p>
            <w:pPr>
              <w:pStyle w:val="Normal"/>
              <w:widowControl/>
              <w:spacing w:lineRule="exact" w:line="480" w:before="280" w:after="280"/>
              <w:ind w:left="315" w:firstLine="2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480"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安全法制教育、生命教育、禁毒宣传教育、防传销宣传教育纳入教学和培训内容；在新生入学后、就业前以及实习实训、社会实践等校外活动前开展安全法制和校纪教育；认真组织开展安全生产月、普法宣传周、安全教育周（日）等专题宣传教育活动，建立安全法制宣传教育阵地，校内设有安全宣传标语、专栏和网页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未开展专题宣传活动的不得分；未将安全法制和生命教育纳入教学培训内容的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；安全教育无阵地、教材、未进课堂、未落实学分的视情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科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卫科、学生科负责，相关单位予以配合</w:t>
            </w:r>
          </w:p>
        </w:tc>
      </w:tr>
      <w:tr>
        <w:trPr>
          <w:trHeight w:val="1828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重视学生的心理调节和心理健康教育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设相关课程；建立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、学生班级、宿舍四级心理健康教育工作网络；建立学生心理危机预防与干预体系，每年开展新生心理健康普查；建立学生心理健康档案和《学生心理危机预警库》，实行一人一档（册）、定期跟踪、动态管理，有效防止和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减少学生因心理问题出现自杀、出走等事件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未开设心理健康教育课程的不得分；未建立四级心理健康网络的扣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；未实行一人一档的扣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；未开展新生心理普查和动态管理的扣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学生科负责</w:t>
            </w:r>
          </w:p>
        </w:tc>
      </w:tr>
      <w:tr>
        <w:trPr>
          <w:trHeight w:val="151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校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smallCaps/>
                <w:color w:val="000000"/>
                <w:kern w:val="0"/>
                <w:szCs w:val="21"/>
              </w:rPr>
              <w:t>制定校园安全文化建设方案，着力构建校园安全物质文化、健全校园安全制度文化、培养校园安全行为文化、凝聚校园安全精神文化；校园安全文化活动形式多样、内容丰富、氛围浓厚，师生安全防范意识和自我保护能力明显增强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未制定安全文化建设方案的不得分；氛围不浓厚的扣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分；师生不知晓此项工作的视情扣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科、保卫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，相关单位予以配合</w:t>
            </w:r>
          </w:p>
        </w:tc>
      </w:tr>
      <w:tr>
        <w:trPr>
          <w:trHeight w:val="331" w:hRule="atLeast"/>
        </w:trPr>
        <w:tc>
          <w:tcPr>
            <w:tcW w:w="5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firstLine="165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23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</w:t>
            </w:r>
          </w:p>
          <w:p>
            <w:pPr>
              <w:pStyle w:val="Normal"/>
              <w:widowControl/>
              <w:spacing w:lineRule="exact" w:line="480" w:before="280" w:after="280"/>
              <w:ind w:left="315" w:firstLine="1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成立安全稳定工作领导小组；建立大学生思想动态研判制度，每学期至少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分析研判工作，并建立工作档案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成立领导小组和组织机构的不得分；分析研判工作少开展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建立工作档案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学生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卫科负责</w:t>
            </w:r>
          </w:p>
        </w:tc>
      </w:tr>
      <w:tr>
        <w:trPr>
          <w:trHeight w:val="196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稳 信息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班级三级安全稳定工作信息员队伍，及时收集、研究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师生员工思想及安全稳定信息动态；对获取的重要信息第一时间向上级和主管部门报送，未出现不报、迟报、漏报、瞒报现象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三级安全稳定信息员队伍的不得分；发现重要信息未向上级主管部门及时报告的不得分；发现不报、迟报、漏报、瞒报的每一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、学生科负责</w:t>
            </w:r>
          </w:p>
        </w:tc>
      </w:tr>
      <w:tr>
        <w:trPr>
          <w:trHeight w:val="138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矛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纠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解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矛盾纠纷排查化解机制，每季度开展一次综治安全稳定隐患排查化解工作，建立会商制度；实行矛盾隐患登记和化解台账管理，相关责任落实到具体部门和人员，没有发生民转刑案件及师生员工进省、进京上访事件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每季度未开展一次隐患排查化解的不得分；未建立台账的扣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；发生案件或师生员工进省、进京上访的不得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，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予以配合</w:t>
            </w:r>
          </w:p>
        </w:tc>
      </w:tr>
      <w:tr>
        <w:trPr>
          <w:trHeight w:val="181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抵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渗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坏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摸排师生员工有否参与非法宗教活动或邪教组织活动的情况，并建立工作档案；强化防控措施，落实工作责任，严防师生员工被邪教组织拉拢并参与相关活动；校园无发生非法组织、非法宗教的渗透破坏活动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摸排工作未开展的不得分；未建立档案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发生师生员工参与非法宗教活动或邪教组织活动的不得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、学生科负责，相关单位予以配合</w:t>
            </w:r>
          </w:p>
        </w:tc>
      </w:tr>
      <w:tr>
        <w:trPr>
          <w:trHeight w:val="678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应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建立校园突发事件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置工作预案和快速反应组织，严格落实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级领导带班制度和保卫、学生等部门干部值班制度，及时妥善应对各类突发事件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未建立应急预案和组织的不得分；各级值班制度不落实的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、保卫科、学生科负责，各单位予以配合</w:t>
            </w:r>
          </w:p>
        </w:tc>
      </w:tr>
      <w:tr>
        <w:trPr>
          <w:trHeight w:val="716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应急、反恐演练工作，应急反恐演练预案完善、设备器材齐全；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开展防火、防震、防恐、防踩踏事故等应急演练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应急反恐演练预案的不得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负责，相关单位予以配合</w:t>
            </w:r>
          </w:p>
        </w:tc>
      </w:tr>
      <w:tr>
        <w:trPr>
          <w:trHeight w:val="143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突发事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档案或善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制度。坚持“四不放过”（事故原因不查清不放过，事故责任者和师生没有受到教育不放过，事故责任者没有受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不放过，整改措施不落实不放过）的原则稳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善后工作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档案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制度的不得分；善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工作未坚持“四不放过”原则的不得分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保卫科牵头，各相关单位予以配合</w:t>
            </w:r>
          </w:p>
        </w:tc>
      </w:tr>
      <w:tr>
        <w:trPr>
          <w:trHeight w:val="370" w:hRule="atLeast"/>
        </w:trPr>
        <w:tc>
          <w:tcPr>
            <w:tcW w:w="5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小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4:00Z</dcterms:created>
  <dc:creator>微软用户</dc:creator>
  <dc:description/>
  <cp:keywords/>
  <dc:language>en-US</dc:language>
  <cp:lastModifiedBy>微软用户</cp:lastModifiedBy>
  <dcterms:modified xsi:type="dcterms:W3CDTF">2015-01-22T07:07:00Z</dcterms:modified>
  <cp:revision>1</cp:revision>
  <dc:subject/>
  <dc:title>附件</dc:title>
</cp:coreProperties>
</file>