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校美院</w:t>
      </w:r>
      <w:r>
        <w:rPr>
          <w:rFonts w:eastAsia="仿宋_GB2312" w:cs="仿宋_GB2312" w:ascii="仿宋_GB2312" w:hAnsi="仿宋_GB2312"/>
          <w:sz w:val="32"/>
          <w:szCs w:val="32"/>
        </w:rPr>
        <w:t>[2018]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福州大学厦门工艺美术学院教学巡查实施细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（试行）</w:t>
      </w:r>
    </w:p>
    <w:p>
      <w:pPr>
        <w:pStyle w:val="Normal"/>
        <w:jc w:val="center"/>
        <w:rPr>
          <w:rFonts w:ascii="方正小标宋简体;Arial Unicode MS" w:hAnsi="方正小标宋简体;Arial Unicode MS" w:eastAsia="楷体"/>
          <w:b/>
          <w:b/>
          <w:bCs/>
          <w:sz w:val="28"/>
          <w:szCs w:val="36"/>
        </w:rPr>
      </w:pPr>
      <w:r>
        <w:rPr>
          <w:rFonts w:eastAsia="楷体" w:ascii="方正小标宋简体;Arial Unicode MS" w:hAnsi="方正小标宋简体;Arial Unicode MS"/>
          <w:b/>
          <w:bCs/>
          <w:sz w:val="28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扎实做好本科教学的各项工作，深入推进学风、教风建设，严格教学秩序管理，严肃教学纪律，规范课堂组织和教学行为，营造良好教学工作氛围，保障教学工作效率和教学水平，提高人才培养质量，制定本实施细则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组织领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组成教学巡查领导小组，对全院所有本科教学单位的课堂秩序、课堂纪律、课堂组织、课堂管理和教学服务资源进行全面检查，督察教学秩序的涣散现象，纠察违纪违规行为，营造良好的学风教风环境。教学巡查领导小组组长由院党委书记和院长担任，副组长由分管学生工作副书记和副院长担任，成员由教学与实验管理中心、学生科、各系主任组成。巡查领导小组下设若干个巡查小组，由学院干部和教学与实验管理中心、学生科教师组成，负责日常巡查工作，教学与实验管理中心负责协调工作。每个巡查小组每周至少巡查一次，系主任每人每学期至少参加一次巡查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巡查内容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学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尊师重教：尊重教师，遵守《福州大学学生管理规定》，服从课表计划和课堂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纪律考勤：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进课堂，不迟到、早退或旷课，因故不能到课须履行请假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前准备：课前应做好准备，携带与上课相关的书籍、资料、笔记本及必备的学习用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课堂纪律：不将饮食带入课堂，不玩手机，不拨打或接听电话，不乱扔杂物，不随便讲话，不看与课堂教学无关的书籍、资料，不随意进出课堂。因身体原因无法坚持上课，须向教师举手说明情况离开课堂。必要时，可要求教师安排人员护送就医或回寝室休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课堂活动：积极参与教师组织的课堂交流活动。服从任课教师对上课期间关于使用手机等电子产品的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爱护设备：不乱搬桌椅和教学设备，不私自使用公共计算机、投影仪、实验设备等。最后离开教室、语音室、实验室等教学场所的人员，要主动检查并关闭全部电灯和设备电源开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教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师仪表：衣冠整洁，言行文明，站立讲授。教态亲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要件：有教材、有教案、有课件（或教辅资料、教具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方法：合理使用教学手段，熟练操作教学设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学计划：按照教学计划和课程安排组织课堂教学，不随意调停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纪律：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进入课堂，准时上下课。授课过程中不吸烟，不玩手机，不拨打或接听电话，不随意离开教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课堂组织：熟练掌握讲授内容，合理把握授课艺术，注重教学双向互动，注重对学生的启发引导，重视学生的意见和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课堂管理：根据教室与教学设备的具体情况，合理引导、安排学生座次（原则上要求集中并从前排开始就座）。严格课堂考勤，严肃课堂纪律，严管课堂的违纪违规行为，及时向学院通报特殊的缺课情况和明显的违纪违规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教学安全：教育学生爱护教学设备设施、维护教学场地卫生，指导学生掌握设备操作，严格按照规定程序启动和关闭设备，确保设备和人身安全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教室、实验室、体育运动场等教学资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资源配备到位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类设备安全保障措施准备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类设备损坏情况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学场所环境卫生情况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巡查形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巡视检查。按照早中晚时段，于课前课中课末，对教学楼、运动场和实验楼等教学区域的教学秩序进行全面巡视检查，着重检查课程安排执行情况、师生到课情况、课时规定执行情况和设备设施的服务保障情况，纠察擅自调课换课、迟到早退、推迟上课和提前下课等违纪违规现象，纠正设备设施的服务保障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看课检查。在保证不影响课堂教学的前提下，必要时可适当进入课堂进行实地查看，检查教师教学和学生学习的真实状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勤检查。抽查教师课堂考勤和学生请销假管理情况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巡查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巡查小组每周汇总巡查情况，向院教学巡查领导小组报告，并向全院进行通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一般违纪违规行为进行批评教育。对违犯《福州大学学生管理规定》、《福州大学教师本科教学工作规范》和《福州大学本科教学事故认定与处理办法》有关规定的行为，按相关规定依规处理。师生遵纪情况将纳入教师考核和学生评优考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教学巡查领导小组依据巡查目标任务完成情况和工作业绩，按年度评选优秀巡查员，给予表彰奖励。对不称职或违纪违规行为进行组织调整或依规处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相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巡查是学院强化教育教学管理的重要举措，是扎实做好本科教学工作的重要步骤，各教学单位和有关部门要高度重视并给予必要的配合和支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做好宣传和教育工作，教育引导师生严格执行各种制度规范，开展优良教风学风的实践活动，自觉维护教学秩序，维护学校声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配合巡查工作，切实加强教风学风建设，细化教育教学管理，强化教育教学活动的过程监控，营造良好环境氛围，提升教学水平和培养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认真对待巡查情况通报和意见反馈，及时组织落实整改，推进以评促建工作进程，推动工作迈上新台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教学巡查记录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厦门工艺美术学院</w:t>
      </w:r>
    </w:p>
    <w:p>
      <w:pPr>
        <w:pStyle w:val="Normal"/>
        <w:spacing w:lineRule="exact" w:line="5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福州大学厦门工艺美术学院办公室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福州大学厦门工艺美术学院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44"/>
        </w:rPr>
        <w:t>教学巡查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43"/>
        <w:gridCol w:w="1262"/>
        <w:gridCol w:w="1537"/>
        <w:gridCol w:w="1269"/>
        <w:gridCol w:w="1569"/>
        <w:gridCol w:w="1236"/>
      </w:tblGrid>
      <w:tr>
        <w:trPr>
          <w:trHeight w:val="77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巡查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区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教学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教学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教学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训</w:t>
            </w: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训</w:t>
            </w:r>
            <w:r>
              <w:rPr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训</w:t>
            </w: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记录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6"/>
            </w:tblGrid>
            <w:tr>
              <w:trPr/>
              <w:tc>
                <w:tcPr>
                  <w:tcW w:w="814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36"/>
                    </w:rPr>
                  </w:pPr>
                  <w:r>
                    <w:rPr>
                      <w:sz w:val="28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14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36"/>
                    </w:rPr>
                  </w:pPr>
                  <w:r>
                    <w:rPr>
                      <w:sz w:val="28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14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36"/>
                    </w:rPr>
                  </w:pPr>
                  <w:r>
                    <w:rPr>
                      <w:sz w:val="28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14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36"/>
                    </w:rPr>
                  </w:pPr>
                  <w:r>
                    <w:rPr>
                      <w:sz w:val="28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14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36"/>
                    </w:rPr>
                  </w:pPr>
                  <w:r>
                    <w:rPr>
                      <w:sz w:val="28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14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36"/>
                    </w:rPr>
                  </w:pPr>
                  <w:r>
                    <w:rPr>
                      <w:sz w:val="28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14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36"/>
                    </w:rPr>
                  </w:pPr>
                  <w:r>
                    <w:rPr>
                      <w:sz w:val="28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14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36"/>
                    </w:rPr>
                  </w:pPr>
                  <w:r>
                    <w:rPr>
                      <w:sz w:val="28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14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36"/>
                    </w:rPr>
                  </w:pPr>
                  <w:r>
                    <w:rPr>
                      <w:sz w:val="28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14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36"/>
                    </w:rPr>
                  </w:pPr>
                  <w:r>
                    <w:rPr>
                      <w:sz w:val="28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14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sz w:val="28"/>
                      <w:szCs w:val="36"/>
                    </w:rPr>
                  </w:pPr>
                  <w:r>
                    <w:rPr>
                      <w:sz w:val="28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巡查人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签名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ind w:firstLine="364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巡查日期：</w:t>
            </w:r>
            <w:r>
              <w:rPr>
                <w:rFonts w:eastAsia="Times New Roman"/>
                <w:sz w:val="28"/>
                <w:szCs w:val="36"/>
              </w:rPr>
              <w:t xml:space="preserve">         </w:t>
            </w:r>
            <w:r>
              <w:rPr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巡查情况落实</w:t>
            </w:r>
            <w:r>
              <w:rPr>
                <w:rFonts w:eastAsia="Times New Roman"/>
                <w:sz w:val="28"/>
                <w:szCs w:val="36"/>
              </w:rPr>
              <w:t xml:space="preserve">               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院领导意见</w:t>
            </w:r>
          </w:p>
          <w:p>
            <w:pPr>
              <w:pStyle w:val="Normal"/>
              <w:ind w:firstLine="560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签名：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落实情况登记：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9">
    <w:name w:val=" Char Char9"/>
    <w:qFormat/>
    <w:rPr>
      <w:rFonts w:eastAsia="宋体;SimSun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37:00Z</dcterms:created>
  <dc:creator>zsl</dc:creator>
  <dc:description/>
  <cp:keywords/>
  <dc:language>en-US</dc:language>
  <cp:lastModifiedBy>微软中国</cp:lastModifiedBy>
  <cp:lastPrinted>2018-04-25T10:00:00Z</cp:lastPrinted>
  <dcterms:modified xsi:type="dcterms:W3CDTF">2018-04-25T07:51:00Z</dcterms:modified>
  <cp:revision>84</cp:revision>
  <dc:subject/>
  <dc:title>关于表彰2006级新生军训先进集体和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