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《福州市总工会办公室关于申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市“工人先锋号”、“五一先锋岗”》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工会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现将福州市总工会办公室下发的《</w:t>
      </w:r>
      <w:r>
        <w:rPr>
          <w:rFonts w:ascii="仿宋" w:hAnsi="仿宋" w:cs="仿宋" w:eastAsia="仿宋"/>
          <w:sz w:val="32"/>
          <w:szCs w:val="32"/>
        </w:rPr>
        <w:t>福州市总工会办公室关于申报福州市“工人先锋号”、“五一先锋岗”的通知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》转发给你们，根据通知要求，我校各科室、部门等团队可申报福州市</w:t>
      </w:r>
      <w:r>
        <w:rPr>
          <w:rFonts w:ascii="仿宋" w:hAnsi="仿宋" w:cs="仿宋" w:eastAsia="仿宋"/>
          <w:sz w:val="32"/>
          <w:szCs w:val="32"/>
        </w:rPr>
        <w:t>“五一先锋岗”，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请各部门工会按照要求，依照标准，认真推荐，校工会将择优推荐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个“</w:t>
      </w:r>
      <w:r>
        <w:rPr>
          <w:rFonts w:ascii="仿宋" w:hAnsi="仿宋" w:cs="仿宋" w:eastAsia="仿宋"/>
          <w:sz w:val="32"/>
          <w:szCs w:val="32"/>
        </w:rPr>
        <w:t>五一先锋岗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”候选单位上报市总工会审批。</w:t>
      </w:r>
      <w:r>
        <w:rPr>
          <w:rFonts w:ascii="仿宋" w:hAnsi="仿宋" w:cs="仿宋" w:eastAsia="仿宋"/>
          <w:sz w:val="32"/>
        </w:rPr>
        <w:t>请报名单位于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前将</w:t>
      </w:r>
      <w:r>
        <w:rPr>
          <w:rFonts w:ascii="仿宋" w:hAnsi="仿宋" w:cs="仿宋" w:eastAsia="仿宋"/>
          <w:sz w:val="32"/>
          <w:szCs w:val="32"/>
        </w:rPr>
        <w:t>申报表（一式二份）</w:t>
      </w:r>
      <w:r>
        <w:rPr>
          <w:rFonts w:ascii="仿宋" w:hAnsi="仿宋" w:cs="仿宋" w:eastAsia="仿宋"/>
          <w:sz w:val="32"/>
        </w:rPr>
        <w:t>由各单位工会盖章后交校工会，电子表格同时报送至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gh@fzu.edu.cn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22865064</w:t>
      </w:r>
      <w:r>
        <w:rPr>
          <w:rFonts w:ascii="仿宋" w:hAnsi="仿宋" w:cs="仿宋" w:eastAsia="仿宋"/>
          <w:sz w:val="32"/>
          <w:szCs w:val="32"/>
        </w:rPr>
        <w:t>，联系人：王老师。</w:t>
      </w:r>
    </w:p>
    <w:p>
      <w:pPr>
        <w:pStyle w:val="Normal"/>
        <w:spacing w:lineRule="exact" w:line="540"/>
        <w:ind w:firstLine="4375"/>
        <w:rPr>
          <w:rFonts w:ascii="仿宋" w:hAnsi="仿宋" w:eastAsia="仿宋" w:cs="宋体;SimSun"/>
          <w:b/>
          <w:b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540"/>
        <w:ind w:firstLine="4375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spacing w:lineRule="exact" w:line="540"/>
        <w:ind w:firstLine="595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福州大学工会</w:t>
      </w:r>
    </w:p>
    <w:p>
      <w:pPr>
        <w:pStyle w:val="Normal"/>
        <w:spacing w:lineRule="exact" w:line="540"/>
        <w:ind w:firstLine="5775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榕工办〔</w:t>
      </w:r>
      <w:r>
        <w:rPr>
          <w:rFonts w:eastAsia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sz w:val="36"/>
          <w:szCs w:val="36"/>
        </w:rPr>
        <w:t>〕</w:t>
      </w:r>
      <w:r>
        <w:rPr>
          <w:rFonts w:eastAsia="仿宋_GB2312;微软雅黑" w:ascii="仿宋_GB2312;微软雅黑" w:hAnsi="仿宋_GB2312;微软雅黑"/>
          <w:sz w:val="36"/>
          <w:szCs w:val="36"/>
        </w:rPr>
        <w:t>4</w:t>
      </w:r>
      <w:r>
        <w:rPr>
          <w:rFonts w:ascii="仿宋_GB2312;微软雅黑" w:hAnsi="仿宋_GB2312;微软雅黑" w:eastAsia="仿宋_GB2312;微软雅黑"/>
          <w:sz w:val="36"/>
          <w:szCs w:val="36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福州市总工会办公室关于申报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福州市“工人先锋号”“五一先锋岗”的通知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县（市）区总工会，市级各有关产业工会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进一步激发广大职工的劳动热情和创造活力，团结动员广大职工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开拓进取、创新创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为推进福州新区开放开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加快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建设更具实力、更富活力、更有魅力的现代化新福州作贡献</w:t>
      </w:r>
      <w:r>
        <w:rPr>
          <w:rFonts w:ascii="仿宋_GB2312;微软雅黑" w:hAnsi="仿宋_GB2312;微软雅黑" w:cs="Calibri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福州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市总工会拟于今年“五一”前夕命名表彰一批福州市“工人先锋号”“五一先锋岗”。现将有关事项通知如下：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推荐对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州市“工人先锋号”授予企业车间、工段、班组等团队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市</w:t>
      </w:r>
      <w:hyperlink r:id="rId2" w:tgtFrame="_blank"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2"/>
            <w:szCs w:val="32"/>
            <w:u w:val="none"/>
          </w:rPr>
          <w:t>小型企业</w:t>
        </w:r>
      </w:hyperlink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2"/>
            <w:szCs w:val="32"/>
            <w:u w:val="none"/>
          </w:rPr>
          <w:t>微型企业</w:t>
        </w:r>
      </w:hyperlink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、家庭作坊式企业等各类型的小微企业，原则上可以申报福州市“工人先锋号”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州市“五一先锋岗”授予机关事业单位科室、部门等团队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推荐标准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深入实施创新驱动发展战略，推进福州新区开放开发，推进福州自贸区建设，加快建设海丝战略枢纽城市，为实现“十三五”发展的良好开局作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出突出贡献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坚持与时俱进、开拓创新，工作深入扎实，管理科学民主，牢固树立技术创新意识和节能环保意识，积极总结推广先进经验，工作效率、管理水平和创新能力居同行业领先水平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在努力建设美丽福州，尤其是在提升城市宜居宜业和生态文明建设水平，推动城乡环境面貌明显改观，推进文明城市建设，争创国家生态城市等方面作出突出贡献的。</w:t>
      </w:r>
    </w:p>
    <w:p>
      <w:pPr>
        <w:pStyle w:val="Normal"/>
        <w:tabs>
          <w:tab w:val="clear" w:pos="420"/>
          <w:tab w:val="left" w:pos="259" w:leader="none"/>
        </w:tabs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坚持文明、优质、诚信的服务理念，积极开展服务创新，不断提高服务质量，努力为客户提供热情周到、规范满意的服务，社会满意度和公众认可度高，服务技能和服务质量居同行业领先水平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w w:val="95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坚持开展各种创先争优活动，工作成绩突出，经济效益和社会效益显著，无人身安全事故和重大质量、设备事故，在发展</w:t>
      </w:r>
      <w:r>
        <w:rPr>
          <w:rFonts w:ascii="仿宋_GB2312;微软雅黑" w:hAnsi="仿宋_GB2312;微软雅黑" w:cs="仿宋" w:eastAsia="仿宋_GB2312;微软雅黑"/>
          <w:color w:val="000000"/>
          <w:w w:val="95"/>
          <w:sz w:val="32"/>
          <w:szCs w:val="32"/>
        </w:rPr>
        <w:t>先进生产力、促进社会进步、服务人民群众等方面作出积极贡献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坚持以人为本、科学发展，有体现行业特色、团队精神的承诺口号，具有积极进取、奋勇争先，团结协作、和谐共进的团队精神，职工积极性充分发挥，团队凝聚力强、影响力大、职工信赖、公众认可的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推荐要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单位根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推荐标准做好申报工作，确保把行业领先、业绩全面、亮点突出的先进典型选树出来。同时要注重对窗口服务单位班组（科室）的选送和推荐，加强培育和创建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个单位同批申报的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“工人先锋号”、“五一先锋岗”数量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，同时，各单位推荐的先进集体请按序排列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: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福州市“五一先锋岗”申报表</w:t>
      </w:r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620"/>
        <w:ind w:right="79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福州市总工会办公室</w:t>
      </w:r>
    </w:p>
    <w:p>
      <w:pPr>
        <w:pStyle w:val="Normal"/>
        <w:spacing w:lineRule="exact" w:line="620"/>
        <w:jc w:val="righ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left="-2" w:hanging="2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福州市“五一先锋岗”申报表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填报时间：     年   月   日</w:t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81"/>
        <w:gridCol w:w="1268"/>
        <w:gridCol w:w="272"/>
        <w:gridCol w:w="882"/>
        <w:gridCol w:w="864"/>
        <w:gridCol w:w="122"/>
        <w:gridCol w:w="1975"/>
      </w:tblGrid>
      <w:tr>
        <w:trPr>
          <w:trHeight w:val="76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全称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及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方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口号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职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人数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人，其中：女职工  人，党员   人，团员   人</w:t>
            </w:r>
          </w:p>
        </w:tc>
      </w:tr>
      <w:tr>
        <w:trPr>
          <w:trHeight w:val="4344" w:hRule="atLeast"/>
          <w:cantSplit w:val="true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主 要 事 迹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50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字左右）</w:t>
            </w:r>
          </w:p>
        </w:tc>
      </w:tr>
      <w:tr>
        <w:trPr>
          <w:trHeight w:val="216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基层</w:t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工会</w:t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县区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业工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意  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市总工会意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22783.htm" TargetMode="External"/><Relationship Id="rId3" Type="http://schemas.openxmlformats.org/officeDocument/2006/relationships/hyperlink" Target="http://baike.baidu.com/view/306434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8:00Z</dcterms:created>
  <dc:creator>Administrator</dc:creator>
  <dc:description/>
  <cp:keywords/>
  <dc:language>en-US</dc:language>
  <cp:lastModifiedBy>Administrator</cp:lastModifiedBy>
  <dcterms:modified xsi:type="dcterms:W3CDTF">2016-03-01T07:49:00Z</dcterms:modified>
  <cp:revision>3</cp:revision>
  <dc:subject/>
  <dc:title/>
</cp:coreProperties>
</file>