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ind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Style15"/>
        <w:snapToGrid w:val="false"/>
        <w:spacing w:before="0" w:after="0"/>
        <w:ind w:hanging="0"/>
        <w:jc w:val="center"/>
        <w:rPr>
          <w:rFonts w:ascii="黑体;SimHei" w:hAnsi="黑体;SimHei" w:eastAsia="黑体;SimHei" w:cs="黑体;SimHei"/>
          <w:b/>
          <w:b/>
          <w:bCs/>
          <w:sz w:val="28"/>
          <w:szCs w:val="32"/>
        </w:rPr>
      </w:pPr>
      <w:r>
        <w:rPr>
          <w:rFonts w:eastAsia="黑体;SimHei" w:cs="黑体;SimHei" w:ascii="黑体;SimHei" w:hAnsi="黑体;SimHei"/>
          <w:b/>
          <w:bCs/>
          <w:sz w:val="28"/>
          <w:szCs w:val="32"/>
        </w:rPr>
      </w:r>
    </w:p>
    <w:p>
      <w:pPr>
        <w:pStyle w:val="Style15"/>
        <w:snapToGrid w:val="false"/>
        <w:spacing w:before="0" w:after="0"/>
        <w:ind w:hanging="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福州大学</w:t>
      </w: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届优秀本科生</w:t>
      </w:r>
    </w:p>
    <w:p>
      <w:pPr>
        <w:pStyle w:val="Style15"/>
        <w:snapToGrid w:val="false"/>
        <w:spacing w:before="0" w:after="0"/>
        <w:ind w:hanging="0"/>
        <w:jc w:val="center"/>
        <w:rPr/>
      </w:pPr>
      <w:r>
        <w:rPr/>
        <w:t>毕业设计（论文）名单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109"/>
        <w:gridCol w:w="5103"/>
        <w:gridCol w:w="993"/>
        <w:gridCol w:w="1134"/>
      </w:tblGrid>
      <w:tr>
        <w:trPr>
          <w:tblHeader w:val="true"/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  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毕业设计（论文）题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生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指导教师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工程与自动化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及无功的分布式电源优化配置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顺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丽军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工程与自动化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动力电动汽车能量控制策略的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炜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振国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工程与自动化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相轨迹几何特征的暂态不稳定性控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丽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怀远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工程与自动化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时域响应特征量的油纸绝缘变压器老化诊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剑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金锭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工程与自动化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深度学习算法的配电开关故障识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诗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伟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工程与自动化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相全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c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逆变器有源直流滤波器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立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艳慧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工程与自动化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逆变器供电双五相永磁同步电机串联型直接转矩控制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  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扬忠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工程与自动化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丰县养老康复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大楼电气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少纲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工程与自动化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种多自由度球形机器人的设计与实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仁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逢煌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工程与自动化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多智能体系统编队控制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仿真分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  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少斌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工程与自动化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型断路器特性分析系统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靖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志红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工程与自动化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相无功功率自动补偿控制器的设计（软件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良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宁平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及自动化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足机器人设计与制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伟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晓根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及自动化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出橡胶高精度自动称重与分剪系统设计与开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吉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扬波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及自动化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箱变锁物联网控制系统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权部分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李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德为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及自动化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水观测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O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及运动控制系统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源  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海彬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及自动化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溶处理对含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相不锈钢组织与性能的影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道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红亮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及自动化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赛车车架机器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仁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  键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及自动化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持式电磁铆枪结构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  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将华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及自动化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用涡轮增压器压气端流场分析与优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卫波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及自动化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C+EtherC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机器人控制器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亦锋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计算机科学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协同过滤的图书推荐系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小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雅茹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计算机科学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类目标检测算法的分析与实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昭炯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计算机科学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冷热数据区分提升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I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阵列可靠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杨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志荣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计算机科学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暗通道图像去雾算法的研究与改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锦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  菁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计算机科学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三维卷积的事件识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小燕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计算机科学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的稀疏编码字典更新算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治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明志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计算机科学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深度学习的图像语义提取和检索系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海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少珍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计算机科学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图像比较特征的全参考图像质量评估方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  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文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耿耿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计算机科学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维空间中框架构造的算法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玉灿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计算机科学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随机利率下基于混合分数布朗运动的期权定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美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巧洪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计算机科学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像中数字水印的嵌入与提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继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建农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计算机科学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性疾病基因诊断技术的机器学习算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腾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  拯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架构的数据服务化平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志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星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标跟踪中的在线更新技术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妙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兰帆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单目图像深度估计的景深效果模拟算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名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兰帆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深度学习的车辆行驶方向预测算法及应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檀灵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深度学习的单帧图像超分辨率重建方法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涵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齐焉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度卷积神经网络在图像降噪方面的应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美清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修饰超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HSr2Nb3O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纳米片的制备及其光催化产氢性能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钰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  棱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茂铁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苯基咪唑离子盐的合成及性质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思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耀锋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纳米棒等离子共振吸收峰的调控与应用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敏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良洽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钨氧簇化合物的合成、结构与谱学性质表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梅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义平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化硅还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bCs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O</w:t>
            </w:r>
            <w:r>
              <w:rPr>
                <w:rFonts w:cs="宋体;SimSun" w:ascii="宋体;SimSun" w:hAnsi="宋体;SimSun"/>
                <w:bCs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催化剂的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丽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绪绪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可降解纳米二氧化硅球的制备和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  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春玲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子液体中合成金属卤化物及其发光性能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楚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景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荣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卟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Zn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米复合材料的原位合成、自由基及可见光选择性光催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俊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海波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支头孢呋辛钠粉针剂车间初步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宪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化工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催化剂填料传质特性研究（模拟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子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素英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化工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强度双网络壳聚糖基水凝胶的制备与表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锦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献财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化工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/Mg(Al)O-Zr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甲烷二氧化碳重整催化剂的制备与性能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聪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达林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化工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旧磷酸铁锂电池的回收工艺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瑞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  戈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化工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-MOF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制备及其选择性催化氧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2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性能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丽娟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某医院住院大楼给排水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佳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德明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市东城污水处理厂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  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翠玲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I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福州大学新校区第四学科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项目技术标编制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I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场布等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士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冰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黎园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祥佳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项目投标报价文件的编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梦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利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笑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黎园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前景理论的出行行为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丽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诗序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安全分析的公交专用道交织区时空优化方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金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  曦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口渡浆砌石拱坝枢纽初设与引水发电隧洞专题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晓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晓雷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珊溪混凝土重力坝枢纽初设与启闭机房深入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池  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文达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层商住楼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小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旭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达峰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综合楼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泓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冀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  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育新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层旅馆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和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素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  麒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层办公楼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念梦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红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世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  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木生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建筑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冰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  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  涛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许塘头至塔口二级公路工程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蕴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子平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+50+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装配式组合连续钢板梁桥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连城富岭大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中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  秋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轨道交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线沙堤车站（主体）结构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  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缪圆冰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与资源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硫化钼负载共价有机聚合物的制备及其光催化性能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成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进红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与资源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江市城镇建设用地空间扩展特征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  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辉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与资源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行政南楼北侧边坡支护设计数值模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金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秀峰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与资源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渡亭路延伸段综合管廊工程工艺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圣琼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与资源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某根雕作业场所粉尘监控系统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樊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富强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设计思维对大学生创业能力的影响研究：基于创造力自我效能感的中介效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雷宏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志玮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资支付时间、薪酬满意度与员工绩效：亲属关系的调节作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苏小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李广培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满立送”促销的实际折扣计算及认知偏差发生的原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国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卢长宝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股权激励与公司业绩的关系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逢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许  萍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杠杆收购的财务风险及其防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雁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小英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浅析互联网行业社会责任会计现状及发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榕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林  兢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层股权激励与盈余管理关系研究——基于上市公司数据的实证分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林佳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微芳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营改增”对企业财务绩效的影响研究——基于交通运输业试点上市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路一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房桃峻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事务所变更、审计费用与财务重述的关系研究——来自我国上市公司的经验证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雅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许  萍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“零杠杆”政策选择的研究——基于中国上市公司的经验证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  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微芳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浅析影视行业网络融资及其风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白姝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邓晓岚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P2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网络借贷平台财务风险问题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林美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莲琴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的电子商务模式研究——以蘑菇街为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诗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陈  敏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聚美优品在线直播的电商模式分析与优化策略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慧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蓝以信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福建省农产品电商园区竞争力评价——以建宁县农产品电商园区为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昭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骆念蓓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交通工程材料价格管理系统的设计与实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少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立熙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卖</w:t>
            </w:r>
            <w:r>
              <w:rPr>
                <w:rFonts w:cs="宋体;SimSun" w:ascii="宋体;SimSun" w:hAnsi="宋体;SimSun"/>
                <w:sz w:val="18"/>
                <w:szCs w:val="18"/>
              </w:rPr>
              <w:t>O2O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台顾客粘性影响因素研究——以福州大学为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雪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文彬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币离岸市场与在岸市场汇率联动性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吉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  勇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汇改后人民币汇率形成机制的实证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樱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  玲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货膨胀对各行业股票收益率的影响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丹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玲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离、在岸人民币汇率市场有效性的比较研究——针对人民币加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SD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事件的检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鑫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佳佳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我国金融企业股权结构对绩效的影响——基于金融类上市公司的实证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娜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传锐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政府税收竞争强度对地区技术创新的影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尔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志军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自主招生学生专业承诺问题及对策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丽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旭辉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自贸区负面清单的设计分析及其实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政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先宝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福州市的就业创业吸引力调查研究——基于对福州市本科高校大学生的调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夏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会欣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州市农民工子女义务教育公平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秀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火学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层政府公共服务供给现状分析及影响因素探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  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芝玲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基于项目管理的地方性政府购买社会工作服务项目的标准化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梦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刘  蓓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碳关税对福建省出口贸易的影响及应对策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阳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孝文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我国著作权制度法律成本的法经济学分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樑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飞颖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碳交易对我国出口贸易的影响研究——以湖北省为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沛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乌赶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泉州物流需求预测及发展对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萍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刘  丹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立体仓库拣选作业路径优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鹏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金妹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与工程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致乳糖不耐症的牛奶乳糖存在方式分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怀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晓超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与工程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源程序性死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D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白抗体的制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  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娟娟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与工程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藻多糖与寡糖的生物活性比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  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  娟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与工程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鳞抗冻肽对冷冻面团的品质研究及橙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晓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少芸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与工程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胶壳聚糖水凝胶机械性能控制及低脂奶车间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  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  彦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究中美隐私权保护现状及其背后的文化差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玉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翻译补偿理论在中国悬疑小说英译中的应用——以试译《谋杀似水年华》选段为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雅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小慰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察《人间失格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配角为视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永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口优子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从科勒等值理论视角对比分析卡夫卡《变形记》汉译本——以李文俊与姬健梅的译本为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  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露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信息工程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nke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矩阵的非均匀采样核磁共振谱恢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恩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聪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信息工程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数据采集和融合系统的研究（后台智能管理系统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瑝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茜颖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信息工程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量子和声搜索模糊集的图像增强及应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秋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一鹏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信息工程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脸识别系统的设计与实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绍华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信息工程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卷积神经网络的行人检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振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峰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信息工程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量子遗传优化的改进极限学习机及应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  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一鹏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信息工程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深度学习的非结构车道检测方法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亚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云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  林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信息工程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纠缠光子对的制备与量子非定域性的检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  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贞标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信息工程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TIVA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片机的超声波测距模块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鹏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培杰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信息工程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的收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设计与实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哲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大伟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信息工程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基于</w:t>
            </w:r>
            <w:r>
              <w:rPr>
                <w:rFonts w:eastAsia="宋体;SimSun" w:cs="Times New Roman" w:ascii="宋体;SimSun" w:hAnsi="宋体;SimSun"/>
                <w:sz w:val="18"/>
                <w:szCs w:val="18"/>
              </w:rPr>
              <w:t>Unity3D</w:t>
            </w: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的城市地下综合管廊运维系统的开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洪海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建微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信息工程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C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电流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-D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流变换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佳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亚东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信息工程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/D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换器的研究与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万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群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亚东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信息工程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机一维标定技术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露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丽君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信息工程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张量填充的城市交通预测方法的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荣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海峰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信息工程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氧化物薄膜晶体管器件研究（工艺制备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猛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尊先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波长介质光栅的光学性能分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倩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灿华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CH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NH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PbX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钙钛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晶体的生长调控及其光电性能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汉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开宇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享公寓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宁波镇海炼化总厂青年公寓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  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卫国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岩市东肖森林公园精品酒店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荣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  宏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泾县茶文化小镇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林嘉妮李  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瑞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力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涌溪河流域景观规划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建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军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漳州长泰县古琴特色小镇核心区城市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块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烨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海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淑虎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城县新泉镇总体规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瑞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小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鹰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金矿业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尼拉海沟俯冲带三维深地震探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B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置校正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富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少怀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金矿业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双尖子山银多金属矿的矿石矿物特征及银的富集机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  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文元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金矿业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乌拉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 t/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锌矿浮选厂初步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宗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波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金矿业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t/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金硫化矿浮选厂初步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晓鹏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金矿业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平紫金悦洋银多金属矿通风系统优化与改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锟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维喜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金矿业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金山金铜矿露采台阶爆破参数优化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腾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跃升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合金压缩应变时效动力学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殿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俊锋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钇基层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合成工艺及结构特性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雯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凌云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时效工艺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u-Ni-S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金性能的影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国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晨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蔗糖基活化多孔石墨烯的制备及表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飞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起浪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磺酸卟啉修饰氧化石墨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苯胺复合物的制备及电化学性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顺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秋丰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不动产冒名处分的法律效果——以权利外观保护理论为视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京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刑法中的“拒不履行民事责任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诗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凌申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国家赔偿中对精神损害“严重后果”的认定标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  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  杰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认罪认罚从宽制度与民事责任解决机制的协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肖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辞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骨文形声字字际关系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铁全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《儒林外史》中吴敬梓矛盾心态的消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  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献力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由即兴合奏在我国高等专业音乐教育中应用的必要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方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云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正念冥想对焦虑的干预效果及其影响因素的元分析：文化的调节作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雅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志洪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面孔二态性对学前儿童信任行为的影响——来自人格标签的解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丽君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社会支持理论视角下养老机构护工群体研究——以福建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家养老机构为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满堂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斜坡建筑物的消能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伟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立辉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港高栏港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级集装箱码头工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宏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立辉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琼胶寡糖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酶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备及其应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雪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  娟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物流布局优化与建模仿真——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为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俊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玲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的仓库布局与储位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庆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  玲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城镇化与交通基础设施的协调发展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家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红艳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民营快递企业服务满意度评价体系的建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分析——以福州大学快递配送点为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梓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  翀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有限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散元耦合的精密数控磨床减振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少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光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望强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压缩感知的单视点视频重构算法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忆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建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ine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虚拟背景系统的设计与实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淡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工艺美术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鸽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田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晓瑜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工艺美术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鸽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晓瑜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工艺美术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97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进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小静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工艺美术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从哪里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火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吉欣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工艺美术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  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毅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工艺美术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梓波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工艺美术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遇见未知的自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师公共交流空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萍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  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  昱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工艺美术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迷航——战列舰纪念馆概念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翠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娟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工艺美术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光——南京国创园大学生创业交流茶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婉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木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海洲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工艺美术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距离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图书馆建筑空间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  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培雄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工艺美术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轨检测设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明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  琳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工艺美术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载组合式工具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佳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  琳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工艺美术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桌椅床——三用家具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东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小路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工艺美术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捌木凉茶铺品牌形象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庄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  涛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工艺美术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像话”网络用语图形研究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伟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明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工艺美术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巷手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手工皮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验馆视觉形象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  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志强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工艺美术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嘉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葆发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工艺美术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错视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子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建军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工艺美术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Belt&amp;Ba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  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  燕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工艺美术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溪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永潮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工艺美术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中花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  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国伟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工艺美术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苏华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工艺美术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氧大作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  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  俊</w:t>
            </w:r>
          </w:p>
        </w:tc>
      </w:tr>
      <w:tr>
        <w:trPr>
          <w:trHeight w:val="36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工艺美术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脑波狂想曲”福州大学厦门工艺美术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级实验班毕业设计展览视觉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琪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双</w:t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———————————————————————————</w:t>
      </w:r>
    </w:p>
    <w:p>
      <w:pPr>
        <w:pStyle w:val="Normal"/>
        <w:snapToGrid w:val="false"/>
        <w:spacing w:lineRule="exact" w:line="280"/>
        <w:rPr/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</w:t>
      </w:r>
      <w:r>
        <w:rPr>
          <w:rFonts w:ascii="仿宋_GB2312;宋体" w:hAnsi="仿宋_GB2312;宋体" w:eastAsia="仿宋_GB2312;宋体"/>
          <w:sz w:val="28"/>
          <w:szCs w:val="28"/>
        </w:rPr>
        <w:t xml:space="preserve">福州大学校长办公室                     </w:t>
      </w:r>
      <w:r>
        <w:rPr>
          <w:rFonts w:eastAsia="仿宋_GB2312;宋体" w:ascii="仿宋_GB2312;宋体" w:hAnsi="仿宋_GB2312;宋体"/>
          <w:sz w:val="28"/>
          <w:szCs w:val="28"/>
        </w:rPr>
        <w:t>2017</w:t>
      </w:r>
      <w:r>
        <w:rPr>
          <w:rFonts w:ascii="仿宋_GB2312;宋体" w:hAnsi="仿宋_GB2312;宋体" w:eastAsia="仿宋_GB2312;宋体"/>
          <w:sz w:val="28"/>
          <w:szCs w:val="28"/>
        </w:rPr>
        <w:t>年</w:t>
      </w:r>
      <w:r>
        <w:rPr>
          <w:rFonts w:eastAsia="仿宋_GB2312;宋体" w:ascii="仿宋_GB2312;宋体" w:hAnsi="仿宋_GB2312;宋体"/>
          <w:sz w:val="28"/>
          <w:szCs w:val="28"/>
        </w:rPr>
        <w:t>6</w:t>
      </w:r>
      <w:r>
        <w:rPr>
          <w:rFonts w:ascii="仿宋_GB2312;宋体" w:hAnsi="仿宋_GB2312;宋体" w:eastAsia="仿宋_GB2312;宋体"/>
          <w:sz w:val="28"/>
          <w:szCs w:val="28"/>
        </w:rPr>
        <w:t>月</w:t>
      </w:r>
      <w:r>
        <w:rPr>
          <w:rFonts w:eastAsia="仿宋_GB2312;宋体" w:ascii="仿宋_GB2312;宋体" w:hAnsi="仿宋_GB2312;宋体"/>
          <w:sz w:val="28"/>
          <w:szCs w:val="28"/>
        </w:rPr>
        <w:t>19</w:t>
      </w:r>
      <w:r>
        <w:rPr>
          <w:rFonts w:ascii="仿宋_GB2312;宋体" w:hAnsi="仿宋_GB2312;宋体" w:eastAsia="仿宋_GB2312;宋体"/>
          <w:sz w:val="28"/>
          <w:szCs w:val="28"/>
        </w:rPr>
        <w:t>日印发</w:t>
      </w:r>
    </w:p>
    <w:p>
      <w:pPr>
        <w:pStyle w:val="Normal"/>
        <w:snapToGrid w:val="false"/>
        <w:spacing w:lineRule="exact" w:line="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———————————————————————————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eastAsia="仿宋_GB2312;宋体" w:ascii="仿宋_GB2312;宋体" w:hAnsi="仿宋_GB2312;宋体"/>
        <w:sz w:val="28"/>
        <w:szCs w:val="28"/>
      </w:rPr>
      <w:t>-</w:t>
    </w:r>
    <w:r>
      <w:rPr>
        <w:rFonts w:eastAsia="仿宋_GB2312;宋体" w:ascii="仿宋_GB2312;宋体" w:hAnsi="仿宋_GB2312;宋体"/>
        <w:sz w:val="28"/>
        <w:szCs w:val="28"/>
      </w:rPr>
      <w:fldChar w:fldCharType="begin"/>
    </w:r>
    <w:r>
      <w:rPr>
        <w:sz w:val="28"/>
        <w:szCs w:val="28"/>
        <w:rFonts w:eastAsia="仿宋_GB2312;宋体" w:ascii="仿宋_GB2312;宋体" w:hAnsi="仿宋_GB2312;宋体"/>
      </w:rPr>
      <w:instrText xml:space="preserve"> PAGE </w:instrText>
    </w:r>
    <w:r>
      <w:rPr>
        <w:sz w:val="28"/>
        <w:szCs w:val="28"/>
        <w:rFonts w:eastAsia="仿宋_GB2312;宋体" w:ascii="仿宋_GB2312;宋体" w:hAnsi="仿宋_GB2312;宋体"/>
      </w:rPr>
      <w:fldChar w:fldCharType="separate"/>
    </w:r>
    <w:r>
      <w:rPr>
        <w:sz w:val="28"/>
        <w:szCs w:val="28"/>
        <w:rFonts w:eastAsia="仿宋_GB2312;宋体" w:ascii="仿宋_GB2312;宋体" w:hAnsi="仿宋_GB2312;宋体"/>
      </w:rPr>
      <w:t>6</w:t>
    </w:r>
    <w:r>
      <w:rPr>
        <w:sz w:val="28"/>
        <w:szCs w:val="28"/>
        <w:rFonts w:eastAsia="仿宋_GB2312;宋体" w:ascii="仿宋_GB2312;宋体" w:hAnsi="仿宋_GB2312;宋体"/>
      </w:rPr>
      <w:fldChar w:fldCharType="end"/>
    </w:r>
    <w:r>
      <w:rPr>
        <w:rFonts w:eastAsia="仿宋_GB2312;宋体" w:ascii="仿宋_GB2312;宋体" w:hAnsi="仿宋_GB2312;宋体"/>
        <w:sz w:val="28"/>
        <w:szCs w:val="28"/>
      </w:rPr>
      <w:t>-</w:t>
    </w:r>
  </w:p>
  <w:p>
    <w:pPr>
      <w:pStyle w:val="Footer"/>
      <w:rPr>
        <w:rFonts w:ascii="仿宋_GB2312;宋体" w:hAnsi="仿宋_GB2312;宋体" w:eastAsia="仿宋_GB2312;宋体"/>
        <w:sz w:val="28"/>
        <w:szCs w:val="28"/>
      </w:rPr>
    </w:pPr>
    <w:r>
      <w:rPr>
        <w:rFonts w:eastAsia="仿宋_GB2312;宋体" w:ascii="仿宋_GB2312;宋体" w:hAnsi="仿宋_GB2312;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仿宋_GB2312;宋体" w:ascii="仿宋_GB2312;宋体" w:hAnsi="仿宋_GB2312;宋体"/>
        <w:sz w:val="28"/>
        <w:szCs w:val="28"/>
      </w:rPr>
      <w:t>-</w:t>
    </w:r>
    <w:r>
      <w:rPr>
        <w:rFonts w:eastAsia="仿宋_GB2312;宋体" w:ascii="仿宋_GB2312;宋体" w:hAnsi="仿宋_GB2312;宋体"/>
        <w:sz w:val="28"/>
        <w:szCs w:val="28"/>
      </w:rPr>
      <w:fldChar w:fldCharType="begin"/>
    </w:r>
    <w:r>
      <w:rPr>
        <w:sz w:val="28"/>
        <w:szCs w:val="28"/>
        <w:rFonts w:eastAsia="仿宋_GB2312;宋体" w:ascii="仿宋_GB2312;宋体" w:hAnsi="仿宋_GB2312;宋体"/>
      </w:rPr>
      <w:instrText xml:space="preserve"> PAGE </w:instrText>
    </w:r>
    <w:r>
      <w:rPr>
        <w:sz w:val="28"/>
        <w:szCs w:val="28"/>
        <w:rFonts w:eastAsia="仿宋_GB2312;宋体" w:ascii="仿宋_GB2312;宋体" w:hAnsi="仿宋_GB2312;宋体"/>
      </w:rPr>
      <w:fldChar w:fldCharType="separate"/>
    </w:r>
    <w:r>
      <w:rPr>
        <w:sz w:val="28"/>
        <w:szCs w:val="28"/>
        <w:rFonts w:eastAsia="仿宋_GB2312;宋体" w:ascii="仿宋_GB2312;宋体" w:hAnsi="仿宋_GB2312;宋体"/>
      </w:rPr>
      <w:t>7</w:t>
    </w:r>
    <w:r>
      <w:rPr>
        <w:sz w:val="28"/>
        <w:szCs w:val="28"/>
        <w:rFonts w:eastAsia="仿宋_GB2312;宋体" w:ascii="仿宋_GB2312;宋体" w:hAnsi="仿宋_GB2312;宋体"/>
      </w:rPr>
      <w:fldChar w:fldCharType="end"/>
    </w:r>
    <w:r>
      <w:rPr>
        <w:rFonts w:eastAsia="仿宋_GB2312;宋体" w:ascii="仿宋_GB2312;宋体" w:hAnsi="仿宋_GB2312;宋体"/>
        <w:sz w:val="28"/>
        <w:szCs w:val="28"/>
      </w:rPr>
      <w:t>-</w:t>
    </w:r>
  </w:p>
  <w:p>
    <w:pPr>
      <w:pStyle w:val="Footer"/>
      <w:rPr>
        <w:rFonts w:ascii="仿宋_GB2312;宋体" w:hAnsi="仿宋_GB2312;宋体" w:eastAsia="仿宋_GB2312;宋体"/>
        <w:sz w:val="28"/>
        <w:szCs w:val="28"/>
      </w:rPr>
    </w:pPr>
    <w:r>
      <w:rPr>
        <w:rFonts w:eastAsia="仿宋_GB2312;宋体" w:ascii="仿宋_GB2312;宋体" w:hAnsi="仿宋_GB2312;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autoSpaceDE w:val="false"/>
      <w:spacing w:before="0" w:after="120"/>
      <w:ind w:firstLine="420"/>
    </w:pPr>
    <w:rPr>
      <w:b w:val="false"/>
      <w:bCs w:val="false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样式 黑体 小二 居中 首行缩进:  2 字符"/>
    <w:basedOn w:val="Normal"/>
    <w:qFormat/>
    <w:pPr>
      <w:jc w:val="center"/>
    </w:pPr>
    <w:rPr>
      <w:rFonts w:ascii="黑体;SimHei" w:hAnsi="黑体;SimHei" w:eastAsia="黑体;SimHei" w:cs="宋体;SimSun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18:00Z</dcterms:created>
  <dc:creator>aa</dc:creator>
  <dc:description/>
  <dc:language>en-US</dc:language>
  <cp:lastModifiedBy>Administrator</cp:lastModifiedBy>
  <cp:lastPrinted>2017-06-19T09:38:00Z</cp:lastPrinted>
  <dcterms:modified xsi:type="dcterms:W3CDTF">2017-06-20T03:18:00Z</dcterms:modified>
  <cp:revision>2</cp:revision>
  <dc:subject/>
  <dc:title>关于公布福州大学二○○四届优秀本科生毕业设计（论文）名单的通知</dc:title>
</cp:coreProperties>
</file>