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届优秀本科毕业生初选名单汇总表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学院（盖章）：                           填报人： </w:t>
      </w:r>
      <w:r>
        <w:rPr>
          <w:rFonts w:ascii="宋体" w:hAnsi="宋体" w:cs="宋体"/>
          <w:color w:val="000000"/>
          <w:kern w:val="0"/>
          <w:lang w:eastAsia="zh-CN"/>
        </w:rPr>
        <w:t>陈行炜</w:t>
      </w:r>
      <w:r>
        <w:rPr>
          <w:rFonts w:ascii="宋体" w:hAnsi="宋体" w:cs="宋体"/>
          <w:color w:val="000000"/>
          <w:kern w:val="0"/>
        </w:rPr>
        <w:t xml:space="preserve">                    毕业生人数：</w:t>
      </w:r>
      <w:r>
        <w:rPr>
          <w:rFonts w:cs="宋体" w:ascii="宋体" w:hAnsi="宋体"/>
          <w:color w:val="000000"/>
          <w:kern w:val="0"/>
          <w:lang w:val="en-US" w:eastAsia="zh-CN"/>
        </w:rPr>
        <w:t>530</w:t>
      </w:r>
      <w:r>
        <w:rPr>
          <w:rFonts w:ascii="宋体" w:hAnsi="宋体" w:cs="宋体"/>
          <w:color w:val="000000"/>
          <w:kern w:val="0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</w:rPr>
        <w:t xml:space="preserve">          </w:t>
      </w:r>
      <w:r>
        <w:rPr>
          <w:rFonts w:cs="宋体" w:ascii="宋体" w:hAnsi="宋体"/>
          <w:color w:val="000000"/>
          <w:kern w:val="0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月  </w:t>
      </w:r>
      <w:r>
        <w:rPr>
          <w:rFonts w:cs="宋体" w:ascii="宋体" w:hAnsi="宋体"/>
          <w:color w:val="000000"/>
          <w:kern w:val="0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日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5"/>
        <w:gridCol w:w="1035"/>
        <w:gridCol w:w="1425"/>
        <w:gridCol w:w="540"/>
        <w:gridCol w:w="5437"/>
        <w:gridCol w:w="1148"/>
        <w:gridCol w:w="1372"/>
        <w:gridCol w:w="975"/>
        <w:gridCol w:w="1067"/>
      </w:tblGrid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获奖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业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及有无挂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测评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000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陈宾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动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10-201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院奖学金三等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院奖学金二等奖；首届舍标大赛三等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素描大赛优秀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11-201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院奖学金二等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院奖学金二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速写大赛优秀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插画大赛优秀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12-201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院奖学金二等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院奖学金二等奖；被评为福州大学优秀共青团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速写大赛一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被评为院勤工俭学自强之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素描大赛三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13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院奖学金二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院学生会宣传部干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/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/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100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方雅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工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等奖学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；二等奖学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；三等奖学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；优秀团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用户体验大赛优秀设计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实践部干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/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/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1000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黄秀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工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等奖学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，二等奖学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；福州大学“优秀共青团干部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；福州大学“优秀学生干部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；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年校庆“寻访校友足迹”三等奖；新景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立体画大赛优秀奖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甲部办公室主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/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/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71000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蔡悦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绘画（国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2010-201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下学期 获三等奖学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珍爱生命立志成才书法大赛优秀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2011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上学期 获二等奖学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书法作品入选首届集美学村高校书画作品展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下学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获三等奖学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福州大学优秀共青团员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上学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获三等奖学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书法作品入选鹭潮书印社回顾展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下学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 xml:space="preserve">获二等奖学金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书法作品入选厦门市妇女书法作品展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上学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获三等奖学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福州大学优秀共青团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甲部心理健康部部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/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1000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赖津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绘画（油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上学期获“二等”奖学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下学期获“二等”奖学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上学期获“三等”奖学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下学期获“一等”奖学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上学期获“二等”奖学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福州大学优秀共青团干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福州大学优秀共青团干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二幅油画入选首届集美学村高校书画作品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“发现后溪”绘画比赛，获“优秀奖”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甲部实践部副部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/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1000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陈妙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绘画（漆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获 福州大学“三好学生”荣誉称号 及“优秀团干”荣誉称号；获“国家励志奖学金”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次；获“求是科技 刘璧如”奖学金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次； 获“立方奖学金”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次； 获“一等” 奖学金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次；获“二等” 奖学金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上学期 获学院书法大赛 优秀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暑期社会实践活动中 荣获“先进个人”称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;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暑期“寻访校友足迹，共创母校辉煌”社会实践活动中，荣获三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在新景建材城举办的第一届“瓷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立体绘画大赛”中，与同伴荣获三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福建省第六届漆画展 作品《初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征途》获 铜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“闽台古镇，传承两岸文化”厦门市高校大学生写生采风活动中，荣获“优秀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年“自强之星”评比活动 获“优秀奖”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院自律会办公室 主任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/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171000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陈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绘画（漆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漆画作品《矛盾》《衣由心生》入选第八届中国大学生美术作品年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学四年获两次二等奖学金，三次三等奖学金；被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—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优秀共青团干部；被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—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优秀学生干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院团委宣传部副部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/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1000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郑怡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动画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学四年每年均获得奖学金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二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三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获国家励志奖学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年被评为福州大学优秀共青团员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在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速写大赛”活动中，荣获优秀奖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甲部学习部干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/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/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</w:rPr>
              <w:t>171000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周可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工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学四年每学期均获得奖学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次二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次三等奖学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在院运动会“精彩瞬间”摄影比赛中荣获二等奖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在院女生节摄影比赛中荣获二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在涂鸦王国板鞋绘制大赛中获优秀奖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0—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荣获福州大学厦门工艺美术学院“优秀干事”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—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—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连续两年荣获“福州大学优秀团干“称号”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入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福州大学第十三次团员、学生代表大会团代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荣获院“立方奖学金”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获得海峡两岸大学生文化创意设计大赛入围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获得索尼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j2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创意设计”最佳人气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入围第二届中国（无锡）工业设计大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委记者团部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/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/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1710000</w:t>
            </w:r>
            <w:r>
              <w:rPr>
                <w:color w:val="000000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余洁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工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0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上学期获三等奖学金，下学期获二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上学期获一等奖学金，下学期获二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上学期获二等奖学金，下学期获一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0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获国家励志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获“求是”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获院级学生组织“十佳部长” 和 院“自强之星”称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“五四优秀青年”获“优秀共青团干部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“五四优秀青年”获“优秀共青团员”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暑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寻访校友足迹，共创母校辉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获得三等奖及“先进个人”的称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 xml:space="preserve">学年在福州大学“学习十八大精神，践行青春使命”主题征文比赛获三等奖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参加德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设计大赛两项入围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4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评为“优秀共青团员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自律会生活部部长，副主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/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/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lang w:val="en-US" w:eastAsia="zh-CN"/>
              </w:rPr>
              <w:t>1710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程序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工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</w:tabs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0—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上学期荣获学院三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0—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下学期荣获学院二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—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上学期荣获学院三等奖学金 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1—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荣获“福州大学优秀学生干部”称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—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上学期荣获学院三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2—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下学期荣获学院三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年上学期荣获学院三等奖学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班级心理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/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/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lang w:val="en-US" w:eastAsia="zh-CN"/>
              </w:rPr>
              <w:t>1710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刘林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工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获得国家励志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比赛两件作品入围分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（汉斯格雅节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闽台古镇写生采风大赛作品《古镇印象》获得三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-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福州大学优秀学生干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-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福州大学优秀学生干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学四年每年均获得的奖学金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三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二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院权益部部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/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/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171000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李金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绘画（漆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0~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上学期获一等奖学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~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上学期获一等奖学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~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下学期获三等奖学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~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上学期获二等奖学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~20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上学期获优秀干部奖学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~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获国家励志奖学金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~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获校长一等奖学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~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获评为优秀学干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~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获评为优秀团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~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上学期获校十八大征文优秀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~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下学期获院心理征文二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</w:t>
            </w:r>
            <w:r>
              <w:rPr>
                <w:color w:val="000000"/>
                <w:sz w:val="18"/>
                <w:szCs w:val="18"/>
              </w:rPr>
              <w:t>漆画班党支部支部书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/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000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</w:t>
            </w:r>
            <w:r>
              <w:rPr>
                <w:rFonts w:ascii="宋体" w:hAnsi="宋体" w:cs="宋体"/>
                <w:color w:val="000000"/>
                <w:kern w:val="0"/>
              </w:rPr>
              <w:t>环艺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10-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学年第一学期荣获三等奖学金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0-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二学期荣获二等奖学金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荣获二等奖学金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二学期荣获一等奖学金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荣获福州大学优秀共青团员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荣获国家励志奖学金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荣获厦门第二届室内设计比赛鼓励奖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荣获三等奖学金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二学期荣获一等奖学金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荣获国家励志奖学金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-20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荣获三等奖学金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-20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荣获国家励志奖学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生活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/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000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郭子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</w:t>
            </w:r>
            <w:r>
              <w:rPr>
                <w:rFonts w:ascii="宋体" w:hAnsi="宋体" w:cs="宋体"/>
                <w:color w:val="000000"/>
                <w:kern w:val="0"/>
              </w:rPr>
              <w:t>环艺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10~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度上学期获“一等奖学金”及“优秀学生干部”称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并拿到综合排名第一，专业排名第二的成绩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0~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度下学期获“一等奖学金”及“优秀学生干部”称号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~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度上学期获“二等奖学金”、“优秀学生干部”称号以及“军训优秀学员”称号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~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度下学期获“单项奖学金”及“三好学生”称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~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度上学期获“一等奖学金”，并拿到综合排名第一，专业第二；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 “厦门室内设计大奖赛”中获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院学生会副主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/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000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苏旭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</w:t>
            </w:r>
            <w:r>
              <w:rPr>
                <w:rFonts w:ascii="宋体" w:hAnsi="宋体" w:cs="宋体"/>
                <w:color w:val="000000"/>
                <w:kern w:val="0"/>
              </w:rPr>
              <w:t>环艺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次获学院二等奖学金，三次获学院三等奖学金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装杯全国大学生空间设计大赛 优秀奖；室内设计黄金联赛学生组金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室内设计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/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/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000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李慧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</w:t>
            </w:r>
            <w:r>
              <w:rPr>
                <w:rFonts w:ascii="宋体" w:hAnsi="宋体" w:cs="宋体"/>
                <w:color w:val="000000"/>
                <w:kern w:val="0"/>
              </w:rPr>
              <w:t>环艺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10-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二学期获三等奖学金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获二等奖学金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二学期获二等奖学金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获福州大学优秀共青团员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获三等奖学金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二学期获三等奖学金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-20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获一等奖学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院学生会权益部副部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/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/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000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珍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</w:t>
            </w:r>
            <w:r>
              <w:rPr>
                <w:rFonts w:ascii="宋体" w:hAnsi="宋体" w:cs="宋体"/>
                <w:color w:val="000000"/>
                <w:kern w:val="0"/>
              </w:rPr>
              <w:t>环艺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10-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荣获一等奖学金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0-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二学期荣获二等奖学金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荣获三等奖学金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福州大学优秀共青团员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12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荣获三等奖学金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二学期荣获二等奖学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组织委员；厦门思明区青少年宫担任美术老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/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/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000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朱冰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视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10-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获三等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0-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福州大学优秀共青团员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0-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第二学期获二等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获二等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学院奖海报入围奖、艾比利透明包装薯片之《友情篇》影视广告小组获优秀奖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二学期获二等奖学金，暑期社会实践小组获三等奖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获三等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福州大学优秀学生干部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二学期获二等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小组获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届时报金犊奖《中华电信》微视频优秀奖，学院奖公益海报入围奖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学习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000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视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-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上学期获一等奖学金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 获五四评优“优秀学干”称号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 “五个厦门”设计比赛三等奖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上学期荣获一等奖学金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 作品入选首届集美学村高校书画作品展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 获五四评优“优秀团干”称号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下学期荣获二等奖学金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上学期荣获三等奖学金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 获五四评优“优秀学干”称号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获福州大学校徽评比二等奖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下学期荣获三等奖学金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”沙坡尾有我在”设计大赛入围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-20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上学期荣获三等奖学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年段学生会办公室主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/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/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000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素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视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获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一等奖学金；获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二等奖学金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2012-2013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下学期获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三等奖学金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获国家励志奖学金；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福州大学优秀共青团干部称号；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福州大学优秀共青团员称号；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女生节院摄影比赛优秀奖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女生节院摄影比赛三等奖；获院第二十五届运动会摄影比赛优秀奖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获靳埭强设计奖全球华人设计比赛入选奖；获二十一届时报金犊奖永和豆浆类项入围奖；获二十一届时报金犊奖招商银行类项入围奖；获二十一届时报金犊奖招商银行类项优选奖；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00H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青年广告创意设计大赛中粮类项优秀奖；获二十二届时报金犊奖乾唐轩活瓷广告设计类项入围奖；获二十二届时报金犊奖乾唐轩陶瓷杯类项佳作奖；获十一届中国大学生广告艺术节学院奖锐澳酒业项优秀奖；获十一届中国大学生广告艺术节学院奖华昌珠宝项优秀奖；获十一届中国大学生广告艺术节学院奖修正药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唯达宁项入围奖；获十一届中国大学生广告艺术节学院奖太阳雨太阳能项入围奖；获厦门“沙坡尾有我在”设计大赛入围奖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</w:rPr>
              <w:t>/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</w:rPr>
              <w:t>/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000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梁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视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10—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二学期获学院二等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—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获学院二等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—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二学期获学院一等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被评为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—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福州大学优秀共青团员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，“雷锋”主题海报获二等奖，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 获国家励志奖学金，暑期社会实践三等奖并荣获先进个人称号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获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届时报金犊奖《中华电信》微视频优秀奖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获学院二等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获国家励志奖学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年级宣传部副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/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/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000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叶燕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雕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10-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荣获二等奖学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2010 -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二学期荣获三等奖学金。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荣获三等奖学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二学期荣获三等奖学金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被评为“福州大学优秀共青团员”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荣获“国家励志奖学金”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荣获二等奖学金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被评为“福州大学优秀共青团员”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荣获“福建省质量技术监督局——福州大学校长奖学金”二等奖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-20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第一学期荣获三等奖学金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学习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/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000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郑名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雕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0-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获得三好学生，一等奖学金两次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获得三等奖学金两次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－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带领团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survey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获得年级社会实践一等奖、获得福州大学先进个人荣誉称号、获得三等奖学金两次；获得一次三等奖学金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/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000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彪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雕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学年上学期获得学院一等奖学金，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下学期获得学院二等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获得学院纪念建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周年系列活动之“有话对党说”演讲比赛三等奖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上学期获得学院三等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下学期获得学院二等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学年获得校“福州大学校长奖学金”一等奖学金；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上学期获得学院一等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下学期获得学院二等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获得学院“求是本科生”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获得福州大学红十字会生命教育“凝聚感悟，赞颂生命”主题创意雕塑大赛鼓励奖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福州大学“五四评优”被评为优秀共青团员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获得学院“求是本科生”奖学金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获福州大学”立方体奖学金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信息安全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/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/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1000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叶财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雕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10--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两次三等奖学金，学生运动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00M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男子第三名，男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500M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第二名。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--20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两次二等奖学金一次国家励志奖学金。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2--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两次三等奖学金。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--20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学年两次三等奖学金。一次国家励志奖学金。获得校级优秀团员一次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学习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/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/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sectPr>
      <w:type w:val="nextPage"/>
      <w:pgSz w:orient="landscape" w:w="16838" w:h="11906"/>
      <w:pgMar w:left="1134" w:right="1021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22:52Z</dcterms:created>
  <dc:creator>Administrator</dc:creator>
  <dc:description/>
  <dc:language>en-US</dc:language>
  <cp:lastModifiedBy>Administrator</cp:lastModifiedBy>
  <dcterms:modified xsi:type="dcterms:W3CDTF">2014-06-04T02:23:56Z</dcterms:modified>
  <cp:revision>0</cp:revision>
  <dc:subject/>
  <dc:title>2014届优秀本科毕业生初选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