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多媒体教室使用申请表</w:t>
      </w:r>
    </w:p>
    <w:p>
      <w:pPr>
        <w:pStyle w:val="Normal"/>
        <w:tabs>
          <w:tab w:val="clear" w:pos="420"/>
          <w:tab w:val="left" w:pos="900" w:leader="none"/>
        </w:tabs>
        <w:ind w:firstLine="312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985"/>
        <w:gridCol w:w="1701"/>
        <w:gridCol w:w="3847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</w:rPr>
              <w:t>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用设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设备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注意事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学院教室严禁进行非法活动及盈利性的活动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使用时间发生变更或取消，应及时持本表至实验中心办理变更或注销手续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为避免使用时间冲突，请尽早提交此表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请按照讲台上贴的操作步骤来打开和关闭多媒体设备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活动时应保持教室的环境整洁，结束后应立即清理所有条幅、海报，将搬动的桌椅回归原位，关闭空调、灯光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黑体" w:ascii="黑体" w:hAnsi="黑体"/>
          <w:sz w:val="28"/>
          <w:szCs w:val="28"/>
        </w:rPr>
        <w:t>----------------------------------------------------------------------</w:t>
      </w:r>
    </w:p>
    <w:p>
      <w:pPr>
        <w:pStyle w:val="Normal"/>
        <w:tabs>
          <w:tab w:val="clear" w:pos="420"/>
          <w:tab w:val="left" w:pos="900" w:leader="none"/>
        </w:tabs>
        <w:ind w:firstLine="308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多媒体教室</w:t>
      </w:r>
      <w:r>
        <w:rPr>
          <w:rFonts w:ascii="黑体" w:hAnsi="黑体" w:eastAsia="黑体"/>
          <w:sz w:val="32"/>
          <w:szCs w:val="32"/>
        </w:rPr>
        <w:t>使用申请表</w:t>
      </w:r>
    </w:p>
    <w:p>
      <w:pPr>
        <w:pStyle w:val="Normal"/>
        <w:ind w:firstLine="3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985"/>
        <w:gridCol w:w="1701"/>
        <w:gridCol w:w="3847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用设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设备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注意事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学院教室严禁进行非法活动及盈利性的活动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使用时间发生变更或取消，应及时持本表至实验中心办理变更或注销手续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为避免使用时间冲突，请尽早提交此表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请按照讲台上贴的操作步骤来打开和关闭多媒体设备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活动时应保持教室的环境整洁，结束后应立即清理所有条幅、海报，将搬动的桌椅回归原位，关闭空调、灯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5:00Z</dcterms:created>
  <dc:creator>herun</dc:creator>
  <dc:description/>
  <dc:language>en-US</dc:language>
  <cp:lastModifiedBy>Administrator</cp:lastModifiedBy>
  <cp:lastPrinted>2007-08-30T09:36:00Z</cp:lastPrinted>
  <dcterms:modified xsi:type="dcterms:W3CDTF">2022-10-20T02:21:47Z</dcterms:modified>
  <cp:revision>69</cp:revision>
  <dc:subject/>
  <dc:title>复旦大学教室借用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90AA3C92C4551A0A05F1DD238CE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